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选派学生参加</w:t>
      </w: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年</w:t>
      </w:r>
    </w:p>
    <w:p>
      <w:pPr>
        <w:pStyle w:val="Normal"/>
        <w:widowControl/>
        <w:spacing w:lineRule="exact" w:line="400" w:before="156" w:after="156"/>
        <w:jc w:val="center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江苏高校学生境外名校线上课程寒假项目”的通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    </w:t>
      </w:r>
      <w:r>
        <w:rPr>
          <w:rFonts w:ascii="宋体;SimSun" w:hAnsi="宋体;SimSun" w:cs="宋体;SimSun"/>
          <w:sz w:val="24"/>
        </w:rPr>
        <w:t>根据《关于商请开展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江苏高校学生境外名校线上课程寒假项目选拔工作的函》（苏教国际〔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号）文件精神，为进一步提高本科生中具有海外学习经历的学生比例，加强与世界一流大学的合作与交流，提升我校在人才培养、学科建设等方面的层次和水平，现启动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江苏高校学生境外名校线上课程寒假项目选派工作。现就有关事项通知如下：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概况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color w:val="3F3F3F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</w:rPr>
        <w:t>该项目计划选派一批优秀本科在校生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3</w:t>
      </w:r>
      <w:r>
        <w:rPr>
          <w:rFonts w:ascii="宋体;SimSun" w:hAnsi="宋体;SimSun" w:cs="宋体;SimSun"/>
          <w:sz w:val="24"/>
        </w:rPr>
        <w:t>年寒假参加美国、加拿大、英国、芬兰、中国香港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所境外知名大学开展的线上直播课程学习。线上课程由各校教授带领教学团队组织实施，小班化教学，根据不同课程，授课时长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-30</w:t>
      </w:r>
      <w:r>
        <w:rPr>
          <w:rFonts w:ascii="宋体;SimSun" w:hAnsi="宋体;SimSun" w:cs="宋体;SimSun"/>
          <w:sz w:val="24"/>
        </w:rPr>
        <w:t>小时不等（详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学生学习期满后将获得境外合作大学提供的课程结业证书及成绩单，课程详细信息可登录项目专题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jesie.org/scholarship</w:t>
        </w:r>
      </w:hyperlink>
      <w:r>
        <w:rPr>
          <w:rFonts w:cs="宋体;SimSun" w:ascii="宋体;SimSun" w:hAnsi="宋体;SimSun"/>
          <w:sz w:val="24"/>
        </w:rPr>
        <w:t>/product/index.html</w:t>
      </w:r>
      <w:r>
        <w:rPr>
          <w:rFonts w:ascii="宋体;SimSun" w:hAnsi="宋体;SimSun" w:cs="宋体;SimSun"/>
          <w:sz w:val="24"/>
        </w:rPr>
        <w:t>查询。</w:t>
      </w:r>
      <w:r>
        <w:rPr>
          <w:rFonts w:ascii="宋体;SimSun" w:hAnsi="宋体;SimSun" w:cs="宋体;SimSun"/>
          <w:b/>
          <w:color w:val="3F3F3F"/>
          <w:kern w:val="0"/>
          <w:sz w:val="24"/>
          <w:szCs w:val="24"/>
        </w:rPr>
        <w:t>（该项目江苏省无专项资助）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/>
          <w:b/>
          <w:color w:val="3F3F3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申请报名条件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申请人目前应为我校在读的优秀全日制本科学生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政治素质好，坚持四项基本原则，热爱社会主义祖国，无违法违纪记录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学习成绩优异，具备扎实的专业基础，较强的学习、科研能力和交流能力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具有较强的英语听说读写能力，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适应全</w:t>
      </w:r>
      <w:r>
        <w:rPr>
          <w:rFonts w:ascii="宋体;SimSun" w:hAnsi="宋体;SimSun" w:cs="宋体;SimSun"/>
          <w:sz w:val="24"/>
        </w:rPr>
        <w:t>英文教学</w:t>
      </w:r>
      <w:r>
        <w:rPr>
          <w:rFonts w:ascii="宋体;SimSun" w:hAnsi="宋体;SimSun" w:cs="宋体;SimSun"/>
          <w:sz w:val="24"/>
        </w:rPr>
        <w:t>环境，有较强的口语表达能力和实际运用能力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身心健康，能圆满完成出国访问与学习任务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已交足我校规定的各项费用，具有一定的经济能力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选拔程序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采取“学生个人网上申请、学校审核及推荐上报、省教育厅确认并公布”的方式进行选拔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遴选流程：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个人提出申请并网上在线填报志愿，</w:t>
      </w:r>
      <w:r>
        <w:rPr>
          <w:rFonts w:ascii="宋体;SimSun" w:hAnsi="宋体;SimSun" w:cs="宋体;SimSun"/>
          <w:b/>
          <w:sz w:val="24"/>
        </w:rPr>
        <w:t>每人限报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网址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http://www.jesie.org/newscholarship/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校评审、汇总、公示、上报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省教育厅确定录取名单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校通知学生预缴费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省教育厅公布录取名单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学生通过江苏高校学生境外课程学习管理系统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ttp://www.jesie.org/newscholarship/</w:t>
      </w:r>
      <w:r>
        <w:rPr>
          <w:rFonts w:ascii="宋体;SimSun" w:hAnsi="宋体;SimSun" w:cs="宋体;SimSun"/>
          <w:sz w:val="24"/>
        </w:rPr>
        <w:t>）进行在线申报，于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完成系统注册与志愿填报工作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同时填写《南京邮电大学本科生海外访学申请表》，将学生英语成绩证明、获奖证书复印件等申请材料交至各学院，学院根据申请资格与条件对申请人进行筛选、排序并填写《江苏高校学生境外名校线上课程寒假项目报名汇总表》，于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将候选人申请材料及汇总表交至教务处实践教学科，电子版发送至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jwc-sjjxk@njupt.edu.cn</w:t>
        </w:r>
      </w:hyperlink>
      <w:r>
        <w:rPr>
          <w:rFonts w:ascii="宋体;SimSun" w:hAnsi="宋体;SimSun" w:cs="宋体;SimSun"/>
          <w:sz w:val="24"/>
        </w:rPr>
        <w:t>，逾期不递交材料的学院作自动放弃处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务处将组织专家对学院推荐的候选人材料进行评审，确定我校候选人名单，进行公示并将我校推荐学生名单报教育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F3F3F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sie.org/scholarship" TargetMode="External"/><Relationship Id="rId3" Type="http://schemas.openxmlformats.org/officeDocument/2006/relationships/hyperlink" Target="mailto:jwc-jsfz@njupt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42:00Z</dcterms:created>
  <dc:creator>微软用户</dc:creator>
  <dc:description/>
  <cp:keywords/>
  <dc:language>en-US</dc:language>
  <cp:lastModifiedBy>Dell</cp:lastModifiedBy>
  <cp:lastPrinted>2022-12-05T15:36:00Z</cp:lastPrinted>
  <dcterms:modified xsi:type="dcterms:W3CDTF">2022-12-05T07:36:00Z</dcterms:modified>
  <cp:revision>49</cp:revision>
  <dc:subject/>
  <dc:title/>
</cp:coreProperties>
</file>