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邮电大学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设计（论文）协议书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探索利用社会资源提高教学质量的新途径，适应毕业分配双向选择的新形势，确保毕业设计（论文）的质量，南京邮电大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甲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乙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就甲方学生在乙方进行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，经友好协商达成如下协议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委托指导学生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时间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（其中包括必要的实习时间），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期间甲方委托乙方对所委派的学生进行指导，完成主要任务后回甲方进行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审阅及答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甲方的职责与义务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负责向乙方介绍学校关于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的规定要求，明确任务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介绍派出学生的基本情况，督促学生遵守乙方有关规章制度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方负责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设计内容及成果等的审核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按学校规定支付酬金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乙方的职责与义务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负责向甲方派出的学生提供开展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的必要条件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负责选派责任心强的有相应学科背景的技术人员担任指导工作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督促学生遵守南京邮电大学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规定，保证在约定时间内完成毕业设计（论文）任务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负责甲方学生在乙方进行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期间的管理等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未尽事宜由双方协商解决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协议一式三份，甲方、乙方各执一份，在校外进行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学生执一份，自双方签字或盖章即日起生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甲方（盖章）：南京邮电大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乙方（盖章）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（签字）：                                代表（签字）：                                    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月   日                               年   月   日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赵跃生</dc:creator>
  <dc:description/>
  <cp:keywords/>
  <dc:language>en-US</dc:language>
  <cp:lastModifiedBy>微软用户</cp:lastModifiedBy>
  <cp:lastPrinted>2009-02-16T10:33:00Z</cp:lastPrinted>
  <dcterms:modified xsi:type="dcterms:W3CDTF">2013-11-12T02:55:00Z</dcterms:modified>
  <cp:revision>4</cp:revision>
  <dc:subject/>
  <dc:title>校外毕业设计委托协议书</dc:title>
</cp:coreProperties>
</file>