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邮电大学在线开放课程（慕课）验收审核指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9497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94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规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教学视频、教学资料、随堂测验、课堂讨论、单元测试及作业、考试等。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，分辨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声音清楚，无交流声或其他杂音、噪音等缺陷，构图合理；主要教学环节配有字幕；文字、符号、单位和公式符合国家标准等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完整性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视频和教学资料内容包含课程教学大纲完成章节内容。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科学准确性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。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上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上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所有教学资源上传到校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平台或其他对外开放的课程平台。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使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使用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上线后用于学生完全在线学习或翻转课堂混合式教学等应用。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受学习者及同行良好评价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4:00Z</dcterms:created>
  <dc:creator>gogo</dc:creator>
  <dc:description/>
  <cp:keywords/>
  <dc:language>en-US</dc:language>
  <cp:lastModifiedBy>codel</cp:lastModifiedBy>
  <cp:lastPrinted>2013-03-04T11:01:00Z</cp:lastPrinted>
  <dcterms:modified xsi:type="dcterms:W3CDTF">2019-04-26T02:14:00Z</dcterms:modified>
  <cp:revision>39</cp:revision>
  <dc:subject/>
  <dc:title>表1   优秀音视频媒体教材评分表</dc:title>
</cp:coreProperties>
</file>