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</w:rPr>
        <w:t>：</w:t>
      </w:r>
    </w:p>
    <w:p>
      <w:pPr>
        <w:pStyle w:val="1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2"/>
          <w:szCs w:val="32"/>
        </w:rPr>
        <w:t>南京邮电大学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2"/>
          <w:szCs w:val="32"/>
          <w:lang w:eastAsia="zh-CN"/>
        </w:rPr>
        <w:t>“翻转课堂”教学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2"/>
          <w:szCs w:val="32"/>
        </w:rPr>
        <w:t>竞赛评分表</w:t>
      </w:r>
    </w:p>
    <w:p>
      <w:pPr>
        <w:pStyle w:val="Normal"/>
        <w:widowControl/>
        <w:spacing w:lineRule="exact" w:line="240"/>
        <w:rPr>
          <w:rFonts w:ascii="仿宋_GB2312;仿宋" w:hAnsi="仿宋_GB2312;仿宋" w:eastAsia="方正小标宋简体;Arial Unicode MS" w:cs="宋体"/>
          <w:color w:val="000000"/>
          <w:kern w:val="0"/>
          <w:sz w:val="28"/>
          <w:szCs w:val="28"/>
        </w:rPr>
      </w:pPr>
      <w:r>
        <w:rPr>
          <w:rFonts w:eastAsia="方正小标宋简体;Arial Unicode MS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120"/>
        <w:rPr>
          <w:rFonts w:ascii="黑体" w:hAnsi="黑体" w:eastAsia="黑体" w:cs="黑体"/>
          <w:color w:val="000000"/>
          <w:kern w:val="0"/>
          <w:sz w:val="24"/>
          <w:u w:val="single"/>
        </w:rPr>
      </w:pPr>
      <w:r>
        <w:rPr>
          <w:rFonts w:ascii="黑体" w:hAnsi="黑体" w:cs="黑体" w:eastAsia="黑体"/>
          <w:color w:val="000000"/>
          <w:kern w:val="0"/>
          <w:sz w:val="24"/>
          <w:u w:val="single"/>
        </w:rPr>
        <w:t>单位：              教师姓名：                课程</w:t>
      </w:r>
      <w:r>
        <w:rPr>
          <w:rFonts w:eastAsia="黑体" w:cs="黑体" w:ascii="黑体" w:hAnsi="黑体"/>
          <w:color w:val="000000"/>
          <w:kern w:val="0"/>
          <w:sz w:val="24"/>
          <w:u w:val="single"/>
        </w:rPr>
        <w:t xml:space="preserve">:     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09"/>
        <w:gridCol w:w="5128"/>
        <w:gridCol w:w="769"/>
        <w:gridCol w:w="890"/>
      </w:tblGrid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测要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翻转课堂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方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符合教学大纲，内容充实，反映学科前沿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线上线下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教学目标明确、思路清晰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准确把握课程的重点和难点，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线上线下教学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针对性强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线上线下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项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线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课程线上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教学内容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完整，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包含视频、教学资料（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PPT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课件、参考资料等）、随堂测验、课堂讨论、单元测验及单元作业、考试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线上教学资源能教学单元设计教学内容，布局合理、结构清晰，能及时发布课程教学资源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线上教学组织合理，参与面广，互动效果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FF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线上教学效果好，课程评价高，能及时更新课程资源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线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线下教学内容安排合理，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方法运用灵活、恰当，教学设计方案体现完整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能结合线上单元测试、随堂测验结果，有针对性地组织线下课堂教学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熟练、有效地运用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雨课堂、慕课堂和学习通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等现代教学手段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启发性强，能有效调动学生思维和学习积极性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4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普通话讲课，语言清晰、流畅、准确、生动，语速节奏恰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肢体语言运用合理、恰当，教态自然大方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教态仪表自然得体，精神饱满，亲和力强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学特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教学理念先进、风格突出、感染力强、教学效果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项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线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视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图像清晰稳定、构图合理、声音清楚，能较全面真实反映教学情境，能充分展示教师良好教学风貌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  <w:t>教师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  <w:t>全程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  <w:t>出镜时长不少于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  <w:t>视频总时长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Cs w:val="21"/>
              </w:rPr>
              <w:t>2/3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视频片头应显示标题、作者和单位，主要教学内容有字幕提示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学反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从教学理念、教学方法、教学过程三方面着手，做到联系实际、思路清晰、观点明确、文理通顺，有感而发。（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字左右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评委评分可保留小数点后两位。</w:t>
      </w:r>
    </w:p>
    <w:p>
      <w:pPr>
        <w:pStyle w:val="Normal"/>
        <w:ind w:firstLine="577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ind w:firstLine="6510"/>
        <w:rPr/>
      </w:pP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9:00Z</dcterms:created>
  <dc:creator>Administrator</dc:creator>
  <dc:description/>
  <dc:language>en-US</dc:language>
  <cp:lastModifiedBy>光辉岁月</cp:lastModifiedBy>
  <cp:lastPrinted>2016-09-12T15:52:00Z</cp:lastPrinted>
  <dcterms:modified xsi:type="dcterms:W3CDTF">2019-04-29T00:49:1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