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级大学英语强化周（第</w:t>
      </w:r>
      <w:r>
        <w:rPr>
          <w:rFonts w:eastAsia="黑体;SimHei" w:cs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sz w:val="32"/>
          <w:szCs w:val="32"/>
        </w:rPr>
        <w:t>周）</w:t>
      </w:r>
      <w:r>
        <w:rPr/>
        <w:t>课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0"/>
        <w:gridCol w:w="2247"/>
        <w:gridCol w:w="1545"/>
        <w:gridCol w:w="1233"/>
        <w:gridCol w:w="1250"/>
        <w:gridCol w:w="1531"/>
        <w:gridCol w:w="1665"/>
        <w:gridCol w:w="3956"/>
      </w:tblGrid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级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内容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教室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</w:t>
            </w:r>
            <w:r>
              <w:rPr>
                <w:rFonts w:ascii="黑体;SimHei" w:hAnsi="黑体;SimHei" w:cs="黑体;SimHei" w:eastAsia="黑体;SimHei"/>
                <w:b/>
              </w:rPr>
              <w:t>周周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月</w:t>
            </w:r>
            <w:r>
              <w:rPr>
                <w:rFonts w:eastAsia="黑体;SimHei" w:cs="黑体;SimHei" w:ascii="黑体;SimHei" w:hAnsi="黑体;SimHei"/>
                <w:b/>
              </w:rPr>
              <w:t>5</w:t>
            </w:r>
            <w:r>
              <w:rPr>
                <w:rFonts w:ascii="黑体;SimHei" w:hAnsi="黑体;SimHei" w:cs="黑体;SimHei" w:eastAsia="黑体;SimHei"/>
                <w:b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试卷</w:t>
            </w: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模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</w:t>
            </w:r>
            <w:r>
              <w:rPr>
                <w:rFonts w:ascii="黑体;SimHei" w:hAnsi="黑体;SimHei" w:cs="黑体;SimHei" w:eastAsia="黑体;SimHei"/>
                <w:b/>
              </w:rPr>
              <w:t>周周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月</w:t>
            </w: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试卷</w:t>
            </w: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讲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</w:t>
            </w:r>
            <w:r>
              <w:rPr>
                <w:rFonts w:ascii="黑体;SimHei" w:hAnsi="黑体;SimHei" w:cs="黑体;SimHei" w:eastAsia="黑体;SimHei"/>
                <w:b/>
              </w:rPr>
              <w:t>周周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月</w:t>
            </w:r>
            <w:r>
              <w:rPr>
                <w:rFonts w:eastAsia="黑体;SimHei" w:cs="黑体;SimHei" w:ascii="黑体;SimHei" w:hAnsi="黑体;SimHei"/>
                <w:b/>
              </w:rPr>
              <w:t>7</w:t>
            </w:r>
            <w:r>
              <w:rPr>
                <w:rFonts w:ascii="黑体;SimHei" w:hAnsi="黑体;SimHei" w:cs="黑体;SimHei" w:eastAsia="黑体;SimHei"/>
                <w:b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试卷</w:t>
            </w: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模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</w:t>
            </w:r>
            <w:r>
              <w:rPr>
                <w:rFonts w:ascii="黑体;SimHei" w:hAnsi="黑体;SimHei" w:cs="黑体;SimHei" w:eastAsia="黑体;SimHei"/>
                <w:b/>
              </w:rPr>
              <w:t>周周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6</w:t>
            </w:r>
            <w:r>
              <w:rPr>
                <w:rFonts w:ascii="黑体;SimHei" w:hAnsi="黑体;SimHei" w:cs="黑体;SimHei" w:eastAsia="黑体;SimHei"/>
                <w:b/>
              </w:rPr>
              <w:t>月</w:t>
            </w:r>
            <w:r>
              <w:rPr>
                <w:rFonts w:eastAsia="黑体;SimHei" w:cs="黑体;SimHei" w:ascii="黑体;SimHei" w:hAnsi="黑体;SimHei"/>
                <w:b/>
              </w:rPr>
              <w:t>8</w:t>
            </w:r>
            <w:r>
              <w:rPr>
                <w:rFonts w:ascii="黑体;SimHei" w:hAnsi="黑体;SimHei" w:cs="黑体;SimHei" w:eastAsia="黑体;SimHei"/>
                <w:b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试卷</w:t>
            </w: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讲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周周五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试卷三模考和讲解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</w:t>
            </w:r>
            <w:r>
              <w:rPr>
                <w:b/>
              </w:rPr>
              <w:t>考前强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</w:t>
            </w:r>
            <w:r>
              <w:rPr>
                <w:b/>
              </w:rPr>
              <w:t>班</w:t>
            </w:r>
            <w:r>
              <w:rPr>
                <w:b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4</w:t>
            </w:r>
            <w:r>
              <w:rPr>
                <w:b/>
              </w:rPr>
              <w:t>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1, B2, B3, B4,B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3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3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3-402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强化周上课具体安排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每天上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课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考前强化，请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班同学们按照课表准时前往教室听课，资料现场领取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因教室资源有限，部分班级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课间要更换教室。请听从上课老师的安排。</w:t>
            </w:r>
          </w:p>
          <w:p>
            <w:pPr>
              <w:pStyle w:val="Normal"/>
              <w:spacing w:lineRule="exact" w:line="240"/>
              <w:ind w:left="3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请同学们周一，周三，周五上课时务必带上耳机和文具；上课现场发放试题讲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强化周期间上课的具体计划，上课老师会在第一次课时告诉大家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请大家记好本周的具体上课教室，从周一到周五教室的安排会有变化。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6, B7, B8, B9,B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2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2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2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</w:t>
            </w:r>
            <w:r>
              <w:rPr/>
              <w:t>4-301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11,B12, B13,B14,B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教</w:t>
            </w:r>
            <w:r>
              <w:rPr/>
              <w:t>3-301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1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2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</w:t>
            </w:r>
            <w:r>
              <w:rPr/>
              <w:t>3-300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16, B17, B18,B19,B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3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2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4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4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4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3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</w:t>
            </w:r>
            <w:r>
              <w:rPr/>
              <w:t>3-30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21, B22, B23,B24,B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教</w:t>
            </w:r>
            <w:r>
              <w:rPr/>
              <w:t>4-201</w:t>
            </w:r>
          </w:p>
          <w:p>
            <w:pPr>
              <w:pStyle w:val="Normal"/>
              <w:spacing w:lineRule="exact" w:line="240"/>
              <w:ind w:firstLine="105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2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2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2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4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4-101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26,B27, B28,B29,B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4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3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2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2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</w:t>
            </w:r>
            <w:r>
              <w:rPr/>
              <w:t>3-20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B31,B32,B33,B34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2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3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5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1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2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2-202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2-101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35, B36,B37,B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1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3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2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2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3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-10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39,B40 ,B41,B42,B4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B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西阶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西阶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西阶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西阶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西阶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ET</w:t>
            </w:r>
            <w:r>
              <w:rPr>
                <w:b/>
              </w:rPr>
              <w:t>考前强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班</w:t>
            </w:r>
            <w:r>
              <w:rPr>
                <w:b/>
              </w:rPr>
              <w:t>Q</w:t>
            </w:r>
            <w:r>
              <w:rPr>
                <w:b/>
              </w:rPr>
              <w:t>班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 7</w:t>
            </w: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 9</w:t>
            </w:r>
            <w:r>
              <w:rPr>
                <w:b/>
              </w:rPr>
              <w:t>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1, A2, A3, A4, A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4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教</w:t>
            </w:r>
            <w:r>
              <w:rPr/>
              <w:t>2-4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-2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-3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-3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-402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强化周上课具体安排如下：</w:t>
            </w:r>
          </w:p>
          <w:p>
            <w:pPr>
              <w:pStyle w:val="Normal"/>
              <w:spacing w:lineRule="exact" w:line="240"/>
              <w:ind w:left="105" w:hanging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每天下午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课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班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班考前强化，请同学们按照课表准时前往教室听课，资料现场领取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60"/>
              <w:rPr>
                <w:szCs w:val="21"/>
              </w:rPr>
            </w:pPr>
            <w:r>
              <w:rPr>
                <w:szCs w:val="21"/>
              </w:rPr>
              <w:t>因教室资源有限，部分班级</w:t>
            </w:r>
            <w:r>
              <w:rPr>
                <w:szCs w:val="21"/>
              </w:rPr>
              <w:t>6,7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8,9</w:t>
            </w:r>
            <w:r>
              <w:rPr>
                <w:szCs w:val="21"/>
              </w:rPr>
              <w:t>节课间要更换教室。请听从上课老师的安排。</w:t>
            </w:r>
          </w:p>
          <w:p>
            <w:pPr>
              <w:pStyle w:val="Normal"/>
              <w:spacing w:lineRule="exact" w:line="240"/>
              <w:ind w:left="3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请同学们周一，周三，周五上课时务必带上耳机和文具；上课现场发放试题讲义。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强化周期间上课的具体计划，上课老师会在第一次课时告诉大家。</w:t>
            </w:r>
          </w:p>
          <w:p>
            <w:pPr>
              <w:pStyle w:val="Normal"/>
              <w:spacing w:lineRule="exact" w:line="240"/>
              <w:ind w:left="3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请大家记好本周的具体上课教室，从周一到周五教室的安排会有变化。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6, A7, A8, A9, A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3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2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2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1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</w:t>
            </w:r>
            <w:r>
              <w:rPr/>
              <w:t>3-20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11, A12, A13, A14, A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3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1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2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4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</w:t>
            </w:r>
            <w:r>
              <w:rPr/>
              <w:t>2-40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16, A17, A18, A19, A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2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2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2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1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3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</w:t>
            </w:r>
            <w:r>
              <w:rPr/>
              <w:t>3-30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21, A22, A23, A24, A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3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4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4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1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</w:t>
            </w:r>
            <w:r>
              <w:rPr/>
              <w:t>3-40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26, A27, A28, A29, A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2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2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-1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-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4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4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</w:t>
            </w:r>
            <w:r>
              <w:rPr/>
              <w:t>4-10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31,A32, A33,A34,A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1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4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1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4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</w:t>
            </w:r>
            <w:r>
              <w:rPr/>
              <w:t>4-301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36,A37,A38, A39,A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4-3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教</w:t>
            </w:r>
            <w:r>
              <w:rPr/>
              <w:t>4-1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</w:t>
            </w:r>
            <w:r>
              <w:rPr/>
              <w:t>3-3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3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3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3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</w:t>
            </w:r>
            <w:r>
              <w:rPr/>
              <w:t>2-30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教</w:t>
            </w:r>
            <w:r>
              <w:rPr/>
              <w:t>2-30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42,A43,A44,A45,A46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西阶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西阶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西阶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西阶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西阶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47,A48,A49,A50,A5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东阶梯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东阶梯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东阶梯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东阶梯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东阶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41, A52,A53,Q1,Q2,Q3,Q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2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2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3-3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2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4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2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/>
              <w:t>2-3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</w:t>
            </w:r>
            <w:r>
              <w:rPr/>
              <w:t>3-10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orient="landscape" w:w="16838" w:h="11906"/>
      <w:pgMar w:left="720" w:right="720" w:gutter="0" w:header="0" w:top="454" w:footer="283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7:00Z</dcterms:created>
  <dc:creator>Mike</dc:creator>
  <dc:description/>
  <cp:keywords/>
  <dc:language>en-US</dc:language>
  <cp:lastModifiedBy>刘树森</cp:lastModifiedBy>
  <dcterms:modified xsi:type="dcterms:W3CDTF">2017-05-25T06:33:00Z</dcterms:modified>
  <cp:revision>47</cp:revision>
  <dc:subject/>
  <dc:title>2011级大学英语强化周课表</dc:title>
</cp:coreProperties>
</file>