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校级考教分离课程清单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2197"/>
        <w:gridCol w:w="3800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科学与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400011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电路分析基础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科学与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400031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电路与逻辑设计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学院、软件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300062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微型计算机原理与接口技术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600023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A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600024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B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600071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概率统计和随机过程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600311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大学物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107081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运筹学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900013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900014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900042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B0800022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大学英语Ⅱ</w:t>
            </w:r>
          </w:p>
        </w:tc>
      </w:tr>
    </w:tbl>
    <w:p>
      <w:pPr>
        <w:pStyle w:val="Normal"/>
        <w:widowControl/>
        <w:spacing w:lineRule="atLeast" w:line="240"/>
        <w:ind w:firstLine="56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tLeast" w:line="240"/>
        <w:ind w:firstLine="569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2211" w:footer="0" w:bottom="4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9:00Z</dcterms:created>
  <dc:creator>MC SYSTEM</dc:creator>
  <dc:description/>
  <cp:keywords/>
  <dc:language>en-US</dc:language>
  <cp:lastModifiedBy>user</cp:lastModifiedBy>
  <cp:lastPrinted>2014-06-13T14:35:00Z</cp:lastPrinted>
  <dcterms:modified xsi:type="dcterms:W3CDTF">2014-06-13T08:06:00Z</dcterms:modified>
  <cp:revision>4</cp:revision>
  <dc:subject/>
  <dc:title>实行考教分离课程的补考、提前重考相关工作安排</dc:title>
</cp:coreProperties>
</file>