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仿宋"/>
          <w:b/>
          <w:b/>
          <w:kern w:val="0"/>
          <w:sz w:val="32"/>
          <w:szCs w:val="32"/>
        </w:rPr>
      </w:pPr>
      <w:r>
        <w:rPr>
          <w:rFonts w:cs="仿宋" w:ascii="宋体;SimSun" w:hAnsi="宋体;SimSun"/>
          <w:b/>
          <w:kern w:val="0"/>
          <w:sz w:val="32"/>
          <w:szCs w:val="32"/>
        </w:rPr>
        <w:t>2024</w:t>
      </w:r>
      <w:r>
        <w:rPr>
          <w:rFonts w:ascii="宋体;SimSun" w:hAnsi="宋体;SimSun" w:cs="仿宋"/>
          <w:b/>
          <w:kern w:val="0"/>
          <w:sz w:val="32"/>
          <w:szCs w:val="32"/>
        </w:rPr>
        <w:t>年江苏高校大学生境外学习政府奖学金长期项目</w:t>
      </w:r>
    </w:p>
    <w:p>
      <w:pPr>
        <w:pStyle w:val="Normal"/>
        <w:spacing w:lineRule="exact" w:line="400"/>
        <w:jc w:val="center"/>
        <w:rPr>
          <w:rFonts w:ascii="宋体;SimSun" w:hAnsi="宋体;SimSun" w:cs="仿宋"/>
          <w:b/>
          <w:b/>
          <w:kern w:val="0"/>
          <w:sz w:val="32"/>
          <w:szCs w:val="32"/>
        </w:rPr>
      </w:pPr>
      <w:r>
        <w:rPr>
          <w:rFonts w:ascii="宋体;SimSun" w:hAnsi="宋体;SimSun" w:cs="仿宋"/>
          <w:b/>
          <w:kern w:val="0"/>
          <w:sz w:val="32"/>
          <w:szCs w:val="32"/>
        </w:rPr>
        <w:t>韩国汉阳大学秋季学期海外学习项目选拔报名通知</w:t>
      </w:r>
    </w:p>
    <w:p>
      <w:pPr>
        <w:pStyle w:val="Normal"/>
        <w:spacing w:lineRule="exact" w:line="400"/>
        <w:ind w:firstLine="643"/>
        <w:rPr>
          <w:rFonts w:ascii="宋体;SimSun" w:hAnsi="宋体;SimSun" w:cs="仿宋"/>
          <w:b/>
          <w:b/>
          <w:kern w:val="0"/>
          <w:sz w:val="32"/>
          <w:szCs w:val="32"/>
        </w:rPr>
      </w:pPr>
      <w:r>
        <w:rPr>
          <w:rFonts w:cs="仿宋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为深入贯彻落实习近平新时代中国特色社会主义思想，有效利用世界一流教育资源和创新要素，助力提升江苏高校拔尖创新人才、国家战略人才和急需紧缺人才自主培养能力，为全面建设社会主义现代化国家提供人才支撑。省教育厅将继续实施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024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江苏高校大学生境外学习政府奖学金长期项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进一步拓展学生国际视野，提升我校国际化人才培养水平，最大限度丰富学生国际访学体验，我校为同学提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秋季学期韩国汉阳大学海外学习项目。现启动该项目申请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仿宋"/>
          <w:b/>
          <w:bCs/>
          <w:kern w:val="0"/>
          <w:sz w:val="24"/>
          <w:szCs w:val="24"/>
        </w:rPr>
        <w:t>一、学校简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汉阳大学建校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3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，是一所在理工大学的基础上发展而来的综合大学。汉阳大学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ACS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认证大学之一。汉阳大学的前身是韩国实业家金连俊博士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3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建立的东亚理工学院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4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更名为建国技术学校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4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更名为汉阳理工大学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5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升格为综合大学并更名为汉阳大学。学校拥有首尔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ERIC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两个校区，下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科系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所单科大学（学院）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所大学院（研究生院）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附属机构，校园面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2160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平方米，有教职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600+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名，在校学生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000+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名，其中国际学生数量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，在全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00+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合作伙伴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QS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世界排名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64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，韩国排名第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；拥有韩国排名第一的工程学院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仿宋"/>
          <w:b/>
          <w:bCs/>
          <w:kern w:val="0"/>
          <w:sz w:val="24"/>
          <w:szCs w:val="24"/>
        </w:rPr>
        <w:t>二、交流时间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--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仿宋"/>
          <w:b/>
          <w:bCs/>
          <w:kern w:val="0"/>
          <w:sz w:val="24"/>
          <w:szCs w:val="24"/>
        </w:rPr>
        <w:t>三、学习课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汉阳大学首尔校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学院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科系向项目学生提供超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门英文课程，一学期可最多选修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学分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门课程。顺利完成学习的学生，将获得汉阳大学（首尔）颁发的学分成绩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汉阳大学开放选课的学院包括：工科学院、经济金融学院、经营学院、社会科学学院、自然科学学院、政策科学学院、人文科学学院、生活科学学院、艺术体育学院、音乐学院、师范学院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汉阳大学优势专业有：金融经营学、政策学、行政学、融合电子工学、计算机软件学、能量工学、纳米光电子学科、化学分子工学、建筑学、建设环境学、计算机工学、材料化学、机械工学、生命纳米工学、智能型机器人学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使学生珍惜交流机会努力学习，根据《南京邮电大学本科学生学籍管理办法》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访学生每学期选课一般不得少于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学分（如学分对应关系与我校不同，访学生每学期选课一般不得少于四门）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具体课程分类请见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Style15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四、项目费用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学费：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,000,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韩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期，折合人民币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2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期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住宿费：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,000–800,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韩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，折合人民币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600-42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（校外学生公寓）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三）生活费：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,000,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韩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，折合人民币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2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四）保险费：约人民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0-1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期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*</w:t>
      </w:r>
      <w:r>
        <w:rPr>
          <w:rFonts w:ascii="宋体;SimSun" w:hAnsi="宋体;SimSun" w:cs="宋体;SimSun"/>
          <w:color w:val="333333"/>
          <w:kern w:val="0"/>
          <w:szCs w:val="21"/>
        </w:rPr>
        <w:t>项目方将为申请学生减免服务费：申请服务费约</w:t>
      </w:r>
      <w:r>
        <w:rPr>
          <w:rFonts w:cs="宋体;SimSun" w:ascii="宋体;SimSun" w:hAnsi="宋体;SimSun"/>
          <w:color w:val="333333"/>
          <w:kern w:val="0"/>
          <w:szCs w:val="21"/>
        </w:rPr>
        <w:t>2200</w:t>
      </w:r>
      <w:r>
        <w:rPr>
          <w:rFonts w:ascii="宋体;SimSun" w:hAnsi="宋体;SimSun" w:cs="宋体;SimSun"/>
          <w:color w:val="333333"/>
          <w:kern w:val="0"/>
          <w:szCs w:val="21"/>
        </w:rPr>
        <w:t>元，本次申请予以减免。</w:t>
      </w:r>
    </w:p>
    <w:p>
      <w:pPr>
        <w:pStyle w:val="Style15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Style15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五、申请条件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申请人为我校在读大二或大三学生，绩点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及以上、大学英语四级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及以上；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学生应热爱祖国、身心健康、具有较好的沟通能力；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三）具有一定的经济能力，并具有符合签证要求的资金条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</w:t>
      </w:r>
      <w:r>
        <w:rPr>
          <w:rFonts w:ascii="宋体;SimSun" w:hAnsi="宋体;SimSun" w:cs="宋体;SimSun"/>
          <w:b/>
          <w:bCs/>
          <w:sz w:val="24"/>
          <w:szCs w:val="24"/>
        </w:rPr>
        <w:t>须具有有效期内的护照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b/>
          <w:bCs/>
          <w:sz w:val="24"/>
          <w:szCs w:val="24"/>
        </w:rPr>
        <w:t>三年内曾获得国家留基委或其他省级出国（境）类奖学金资助的学生不在申请范围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资助金额及内容：</w:t>
      </w:r>
    </w:p>
    <w:p>
      <w:pPr>
        <w:pStyle w:val="Style15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 xml:space="preserve">资助金额为一学期 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万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次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人</w:t>
      </w:r>
    </w:p>
    <w:p>
      <w:pPr>
        <w:pStyle w:val="Style15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资助内容为资助期限内的奖学金。奖学金包括往返国际旅费、伙食费、住宿费、注册费、板凳费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ench fee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、交通费、电话费、书籍资料费、医疗保险费、交际费、一次性安置费、零用费、手续费和学术活动补助费。</w:t>
      </w:r>
    </w:p>
    <w:p>
      <w:pPr>
        <w:pStyle w:val="Style15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受资助学生顺利完成学业返校后（选课不得少于四门，每门成绩不得低于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D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），进行资助。</w:t>
      </w:r>
    </w:p>
    <w:p>
      <w:pPr>
        <w:pStyle w:val="Style15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Style15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七、申请材料、流程及选拔规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采取“个人申请、学院推荐、专家评审、择优录取”的方式进行选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申请人应向所在学院提交以下材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南京邮电大学本科生海外访学申请表》（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英语水平证明及复印件 （若有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学术科研能力证明材料及复印件（包括论文发表、参与竞赛、项目等）（若有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获奖证书及复印件 （若有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申请人申请材料交至各学院，学院根据申请资格与条件对申请人进行筛选、排序并填写《南京邮电大学本科生海外访学申请汇总表》（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于</w:t>
      </w: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>5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>20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日</w:t>
      </w:r>
      <w:r>
        <w:rPr>
          <w:rFonts w:ascii="宋体;SimSun" w:hAnsi="宋体;SimSun" w:cs="宋体;SimSun"/>
          <w:sz w:val="24"/>
          <w:szCs w:val="24"/>
        </w:rPr>
        <w:t>前将候选人申请材料及汇总表交至教务处实践教学科，逾期不递交材料的学院作自动放弃处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教务处会同相关部门，共同组织专家进行评审，确定我校参加访学项目的学生名单，并进行公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选拔规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获得资助人数不超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我校优势学科所在的</w:t>
      </w:r>
      <w:r>
        <w:rPr>
          <w:rFonts w:ascii="宋体;SimSun" w:hAnsi="宋体;SimSun" w:cs="宋体;SimSun"/>
          <w:b/>
          <w:bCs/>
          <w:sz w:val="24"/>
          <w:szCs w:val="24"/>
        </w:rPr>
        <w:t>工科类学院</w:t>
      </w:r>
      <w:r>
        <w:rPr>
          <w:rFonts w:ascii="宋体;SimSun" w:hAnsi="宋体;SimSun" w:cs="宋体;SimSun"/>
          <w:sz w:val="24"/>
          <w:szCs w:val="24"/>
        </w:rPr>
        <w:t>优先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同属优势学科所在学院的成绩优先，成绩参照专业排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专业总人数，外语成绩，获奖情况排序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初选人员增加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名作为候补，如排位靠前的候选人没能匹配到合适的课程，则由候补人员递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八、其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联系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合作交流处：侍老师</w:t>
      </w:r>
      <w:r>
        <w:rPr>
          <w:rFonts w:cs="宋体;SimSun" w:ascii="宋体;SimSun" w:hAnsi="宋体;SimSun"/>
          <w:sz w:val="24"/>
          <w:szCs w:val="24"/>
        </w:rPr>
        <w:t>83492393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：于老师</w:t>
      </w:r>
      <w:r>
        <w:rPr>
          <w:rFonts w:cs="宋体;SimSun" w:ascii="宋体;SimSun" w:hAnsi="宋体;SimSun"/>
          <w:sz w:val="24"/>
          <w:szCs w:val="24"/>
        </w:rPr>
        <w:t>8586625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被录取学生需交纳材料，另行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  <w:lang w:eastAsia="en-US"/>
        </w:rPr>
        <w:t>20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9:00Z</dcterms:created>
  <dc:creator>侍洁</dc:creator>
  <dc:description/>
  <cp:keywords/>
  <dc:language>en-US</dc:language>
  <cp:lastModifiedBy>Windows User</cp:lastModifiedBy>
  <dcterms:modified xsi:type="dcterms:W3CDTF">2024-05-08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705A6D827422A9D6342D1833747D4</vt:lpwstr>
  </property>
  <property fmtid="{D5CDD505-2E9C-101B-9397-08002B2CF9AE}" pid="3" name="KSOProductBuildVer">
    <vt:lpwstr>2052-11.1.0.106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