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南京邮电大学大学生创新训练计划项目中期检查意见汇总表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                            领导签字：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单位盖章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19"/>
        <w:gridCol w:w="1680"/>
        <w:gridCol w:w="1770"/>
        <w:gridCol w:w="420"/>
        <w:gridCol w:w="997"/>
        <w:gridCol w:w="1193"/>
        <w:gridCol w:w="2190"/>
        <w:gridCol w:w="2190"/>
      </w:tblGrid>
      <w:tr>
        <w:trPr>
          <w:trHeight w:val="56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中期检查安排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研究方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秘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地点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中期检查意见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结论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改进意见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进度正常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进度滞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终    止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进度正常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进度滞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终    止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进度正常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进度滞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终    止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格不够可自行添加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9:00Z</dcterms:created>
  <dc:creator>sec-jwc</dc:creator>
  <dc:description/>
  <cp:keywords/>
  <dc:language>en-US</dc:language>
  <cp:lastModifiedBy>微软用户</cp:lastModifiedBy>
  <dcterms:modified xsi:type="dcterms:W3CDTF">2014-11-05T03:33:00Z</dcterms:modified>
  <cp:revision>21</cp:revision>
  <dc:subject/>
  <dc:title>大学生创新基金项目验收组织安排表</dc:title>
</cp:coreProperties>
</file>