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材料科学与工程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推免生综合排名考核方案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校相关规定，结合材料科学与工程学院的特点，制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推免生综合排名考核方案如下：</w:t>
      </w:r>
    </w:p>
    <w:p>
      <w:pPr>
        <w:pStyle w:val="Normal"/>
        <w:ind w:left="564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排名评价内容包括学生学习成绩综合排名（占总评价分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）、学生能力排名（占总评价分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及专业面试成绩（占总评价分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5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能力排名方法参见学生手册中《学生能力测评方法》第二条中的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款；专业面试包括英语口语、英语翻译、自我介绍以及专业知识问答四个环节；</w:t>
      </w:r>
    </w:p>
    <w:p>
      <w:pPr>
        <w:pStyle w:val="Normal"/>
        <w:ind w:left="5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排名确定后，按照排名确定学术型和专业型，本着自愿的原则，对于放弃的名额则由下一个排名递补。</w:t>
      </w:r>
    </w:p>
    <w:p>
      <w:pPr>
        <w:pStyle w:val="Normal"/>
        <w:ind w:left="5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的人数推荐，我院向教务处共推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学生，其中学术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专业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学术型和专业型各递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材料科学与工程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4</w:t>
      </w:r>
      <w:r>
        <w:rPr>
          <w:b/>
          <w:sz w:val="48"/>
          <w:szCs w:val="48"/>
        </w:rPr>
        <w:t>年材料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免生工作小组名单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长： 汪联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组长： 李兴螯、 魏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  员： 范曲立、马延文、赵强、密保秀、解令海、赖文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 书：刘颖、刘丽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2:00Z</dcterms:created>
  <dc:creator>雨林木风</dc:creator>
  <dc:description/>
  <cp:keywords/>
  <dc:language>en-US</dc:language>
  <cp:lastModifiedBy>微软用户</cp:lastModifiedBy>
  <cp:lastPrinted>2013-09-12T09:15:00Z</cp:lastPrinted>
  <dcterms:modified xsi:type="dcterms:W3CDTF">2013-09-14T14:48:00Z</dcterms:modified>
  <cp:revision>6</cp:revision>
  <dc:subject/>
  <dc:title>材料科学与工程学院</dc:title>
</cp:coreProperties>
</file>