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各参赛院校：</w:t>
      </w:r>
    </w:p>
    <w:p>
      <w:pPr>
        <w:pStyle w:val="Normal"/>
        <w:spacing w:lineRule="auto" w:line="276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由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教育部考试中心、中国社科院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中国市场学会、工信部中国中小企业国际合作协会共同主办的“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社科奖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全国高校市场营销大赛”现已启动。</w:t>
      </w:r>
    </w:p>
    <w:p>
      <w:pPr>
        <w:pStyle w:val="Normal"/>
        <w:spacing w:lineRule="auto" w:line="276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本次笔试将继续执行“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社科奖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全国高校市场营销大赛笔试”与“中国市场营销经理助理资格证书考试”合并考试的原则。</w:t>
      </w:r>
    </w:p>
    <w:p>
      <w:pPr>
        <w:pStyle w:val="Normal"/>
        <w:spacing w:lineRule="auto" w:line="276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考试合格者获得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社科奖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全国高校市场营销大赛参赛资格（考试成绩不计入大赛总成绩）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大赛笔试报名网址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http://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www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.cmat.org.cn/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全国统一考试时间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9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00-1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0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left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教材：新版《中国市场营销经理助理资格证书考试教材》（上下册）或《市场营销学》、《消费者行为学》、《营销调研》、《企业战略管理》、《零售学》、《渠道管理》、《市场营销策划》等相关书籍。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left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报名注册费：考生需缴纳报名注册费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元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/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人；教育部考试中心将依据报名注册费缴纳人数发放考试试卷。请各参赛院校以校为单位代收，并于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前汇至组委会账户。</w:t>
      </w:r>
    </w:p>
    <w:p>
      <w:pPr>
        <w:pStyle w:val="Normal"/>
        <w:spacing w:lineRule="auto" w:line="276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帐    户：北京中市营教育咨询服务中心</w:t>
      </w:r>
    </w:p>
    <w:p>
      <w:pPr>
        <w:pStyle w:val="Normal"/>
        <w:spacing w:lineRule="auto" w:line="276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开 户 行：中国民生银行北京阜成门支行</w:t>
      </w:r>
    </w:p>
    <w:p>
      <w:pPr>
        <w:pStyle w:val="Normal"/>
        <w:spacing w:lineRule="auto" w:line="276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帐    号：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0103014190001223</w:t>
      </w:r>
    </w:p>
    <w:sectPr>
      <w:headerReference w:type="default" r:id="rId2"/>
      <w:type w:val="nextPage"/>
      <w:pgSz w:w="11906" w:h="16838"/>
      <w:pgMar w:left="1418" w:right="1416" w:gutter="0" w:header="851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楷体_GB2312;Arial Unicode MS" w:hAnsi="楷体_GB2312;Arial Unicode MS" w:eastAsia="楷体_GB2312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2:28:00Z</dcterms:created>
  <dc:creator>微软用户</dc:creator>
  <dc:description/>
  <dc:language>en-US</dc:language>
  <cp:lastModifiedBy>sun</cp:lastModifiedBy>
  <dcterms:modified xsi:type="dcterms:W3CDTF">2013-05-01T12:32:00Z</dcterms:modified>
  <cp:revision>2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