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奖学金类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具体办法参见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szCs w:val="21"/>
                </w:rPr>
                <w:t>http://jwc.njupt.edu.cn/2016/0901/c1755a47342/page.htm</w:t>
              </w:r>
            </w:hyperlink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特等奖学金□ 一等奖学金□ 二等奖学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三等奖学金□ 优秀奖学金</w:t>
            </w:r>
          </w:p>
        </w:tc>
      </w:tr>
      <w:tr>
        <w:trPr>
          <w:trHeight w:val="12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1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处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3"/>
      <w:type w:val="nextPage"/>
      <w:pgSz w:w="11906" w:h="16838"/>
      <w:pgMar w:left="1418" w:right="1418" w:gutter="0" w:header="5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2016/0901/c1755a47342/pag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于华</cp:lastModifiedBy>
  <dcterms:modified xsi:type="dcterms:W3CDTF">2017-11-30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