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 w:val="21"/>
        </w:rPr>
        <w:t>正方</w:t>
      </w:r>
      <w:r>
        <w:rPr>
          <w:rFonts w:ascii="宋体;SimSun" w:hAnsi="宋体;SimSun" w:cs="宋体;SimSun" w:eastAsia="宋体;SimSun"/>
          <w:sz w:val="21"/>
        </w:rPr>
        <w:t>教务管理系</w:t>
      </w:r>
      <w:r>
        <w:rPr>
          <w:rFonts w:ascii="宋体;SimSun" w:hAnsi="宋体;SimSun" w:cs="宋体;SimSun" w:eastAsia="宋体;SimSun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选课网址或从教务处主页登录选课系统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用户名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  <w:color w:val="FF0000"/>
        </w:rPr>
        <w:t>用户名为学号，初始密码为本人身份证号码</w:t>
      </w:r>
      <w:r>
        <w:rPr>
          <w:rFonts w:cs="宋体;SimSun" w:ascii="宋体;SimSun" w:hAnsi="宋体;SimSun"/>
          <w:b/>
          <w:color w:val="FF0000"/>
        </w:rPr>
        <w:t>18</w:t>
      </w:r>
      <w:r>
        <w:rPr>
          <w:rFonts w:ascii="宋体;SimSun" w:hAnsi="宋体;SimSun" w:cs="宋体;SimSun"/>
          <w:b/>
          <w:color w:val="FF0000"/>
        </w:rPr>
        <w:t>位，为保证学生的课程安全，请及时修改密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二、学生网上选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网上选课内容包括：学生选课、全校任选课、重修选课、补修与提前修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生选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专业选课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限选课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：点击“本专业选课”按钮，如本专业本学期开设选修课，系统将显示本专业的选修课程上课信息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64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根据个人实际情况点击需要修读的课程，点击对应的课程代码或课程名称，系统将打开该课程选择页面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4320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" t="13912" r="3211" b="5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“已选课程”可查阅所有已选中课程情况，如图</w:t>
      </w:r>
      <w:r>
        <w:rPr/>
        <w:t>4</w:t>
      </w:r>
      <w:r>
        <w:rPr/>
        <w:t>所示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541010" cy="324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</w:t>
      </w:r>
      <w:r>
        <w:rPr>
          <w:rFonts w:ascii="宋体;SimSun" w:hAnsi="宋体;SimSun" w:cs="宋体;SimSun"/>
        </w:rPr>
        <w:t>“查看课表”可查阅本学期个人课表，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跨专业选课</w:t>
      </w:r>
      <w:r>
        <w:rPr>
          <w:rFonts w:ascii="宋体;SimSun" w:hAnsi="宋体;SimSun" w:cs="宋体;SimSun"/>
          <w:b/>
          <w:color w:val="FF0000"/>
        </w:rPr>
        <w:t>（此功能仅面向贝尔英才学院三、四年级学生开放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式基本同本专业选课（仅在选具体课程前多了选某学院、某专业、某年级的课程的选项），点击“跨专业选课”按钮，会出现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对话框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5722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893" t="45949" r="25830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所想跨专业选择的课程，以选择通信与信息工程学院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通信工程专业的课程为例，选择学院为通信与信息工程学院，年级为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，选择专业为“通信工程”，然后点击“选定”按钮，主界面即会出现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65445" cy="277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想选择“交换技术基础”这门课，只需点击对应的课程代码或课程名称，然后按照本专业选课的操作方法进行选课和退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若是只知道课程名称或者是课程代码之类的信息，也可在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界面中选择“按条件查询”，以选择“交换技术基础”课程为例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8960" cy="355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60" t="9109" r="52136" b="4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在查询条件中“输入交换技术基础”，点击“确定”按钮后会在“确定”按钮的下面出现所有课程名称包含“交换技术基础”的课程，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找到</w:t>
      </w:r>
      <w:r>
        <w:rPr>
          <w:rFonts w:ascii="宋体;SimSun" w:hAnsi="宋体;SimSun" w:cs="宋体;SimSun"/>
          <w:b/>
        </w:rPr>
        <w:t>课程代码与培养方案中规定的课程代码一致的课程</w:t>
      </w:r>
      <w:r>
        <w:rPr>
          <w:rFonts w:ascii="宋体;SimSun" w:hAnsi="宋体;SimSun" w:cs="宋体;SimSun"/>
        </w:rPr>
        <w:t>，选择上课时间、地点适合自己的课程信息，点击对应的课程名称或者课程代码，会出现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74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6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然后按照本专业选课的操作方法进行选课和退课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全校任选课</w:t>
      </w:r>
      <w:r>
        <w:rPr>
          <w:b/>
        </w:rPr>
        <w:t>：</w:t>
      </w:r>
      <w:r>
        <w:rPr/>
        <w:t>全校任选课：学生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全校任选课</w:t>
      </w:r>
      <w:r>
        <w:rPr>
          <w:rFonts w:ascii="宋体;SimSun" w:hAnsi="宋体;SimSun" w:cs="宋体;SimSun"/>
        </w:rPr>
        <w:t>”进入选课系统，学生进入界面即可看到可以选择的全校任选课及其安排，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1345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决定需要修读的课程。如需选课，则在该课程前“选课”栏中打钩，选定后点击右下方“提交”即可。</w:t>
      </w:r>
    </w:p>
    <w:p>
      <w:pPr>
        <w:pStyle w:val="Normal"/>
        <w:ind w:firstLine="413"/>
        <w:rPr/>
      </w:pPr>
      <w:r>
        <w:rPr>
          <w:b/>
        </w:rPr>
        <w:t>（三）重修选课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重修选课”进入重修选课界面，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829300" cy="270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323" r="19066" b="3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重修选课分为跟班重修选课和单开班重修选课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跟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重修选课界面中，在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跟班重修选课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left="-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66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根据需要选择是否需要教材，然后点击“选定”，系统会提示保存成功。如果操作成功，即可看到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32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单开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重修选课界面中，首先选中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</w:t>
      </w:r>
      <w:r>
        <w:rPr>
          <w:rFonts w:ascii="宋体;SimSun" w:hAnsi="宋体;SimSun" w:cs="宋体;SimSun"/>
          <w:b/>
          <w:shd w:fill="D8D8D8" w:val="clear"/>
        </w:rPr>
        <w:t>仅查单开班课程</w:t>
      </w:r>
      <w:r>
        <w:rPr>
          <w:rFonts w:ascii="宋体;SimSun" w:hAnsi="宋体;SimSun" w:cs="宋体;SimSun"/>
        </w:rPr>
        <w:t>单选框，然后从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单开班重修选课，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160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823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根据需要选择是否需要教材，然后点击选定，系统会提示保存成功。如果操作成功，即可看到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324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Normal"/>
        <w:ind w:firstLine="422"/>
        <w:rPr/>
      </w:pPr>
      <w:r>
        <w:rPr>
          <w:b/>
        </w:rPr>
        <w:t>（四）补修与提前选修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补修与提前修读</w:t>
      </w:r>
      <w:r>
        <w:rPr>
          <w:rFonts w:ascii="宋体;SimSun" w:hAnsi="宋体;SimSun" w:cs="宋体;SimSun"/>
        </w:rPr>
        <w:t>”进入选课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选课形式</w:t>
      </w:r>
      <w:r>
        <w:rPr>
          <w:rFonts w:ascii="宋体;SimSun" w:hAnsi="宋体;SimSun" w:cs="宋体;SimSun"/>
        </w:rPr>
        <w:t>中选择补修或提前修读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课程名称</w:t>
      </w:r>
      <w:r>
        <w:rPr>
          <w:rFonts w:ascii="宋体;SimSun" w:hAnsi="宋体;SimSun" w:cs="宋体;SimSun"/>
        </w:rPr>
        <w:t>中选择对应课程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可看到对应的所有课程信息，学生即可根据自己需要选择对应课程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9:00Z</dcterms:created>
  <dc:creator>MC SYSTEM</dc:creator>
  <dc:description/>
  <cp:keywords/>
  <dc:language>en-US</dc:language>
  <cp:lastModifiedBy>林亚</cp:lastModifiedBy>
  <cp:lastPrinted>2010-06-10T16:51:00Z</cp:lastPrinted>
  <dcterms:modified xsi:type="dcterms:W3CDTF">2019-08-29T06:20:00Z</dcterms:modified>
  <cp:revision>4</cp:revision>
  <dc:subject/>
  <dc:title>南 京 邮 电 大 学</dc:title>
</cp:coreProperties>
</file>