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firstLine="569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校级考教分离课程清单</w:t>
      </w:r>
    </w:p>
    <w:p>
      <w:pPr>
        <w:pStyle w:val="Normal"/>
        <w:widowControl/>
        <w:spacing w:lineRule="atLeast" w:line="240"/>
        <w:ind w:firstLine="315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tbl>
      <w:tblPr>
        <w:tblW w:w="854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114"/>
        <w:gridCol w:w="1194"/>
        <w:gridCol w:w="4293"/>
      </w:tblGrid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54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54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54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</w:t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工程学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200022S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字信号处理</w:t>
            </w: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科学与工程学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B0400031S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电路与逻辑设计</w:t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科学与工程学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B0400011S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电路分析基础</w:t>
            </w: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学院、软件学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B0300021S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面向对象程序设计及</w:t>
            </w:r>
            <w:r>
              <w:rPr>
                <w:sz w:val="20"/>
                <w:szCs w:val="20"/>
              </w:rPr>
              <w:t>C++</w:t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学院、软件学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B0300062S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微型计算机原理与接口技术</w:t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科学与工程学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B1701201S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有机化学（下）</w:t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科学与工程学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B1700021S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化学（下）</w:t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物联网学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B1801041S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组成原理</w:t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0600021S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数学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0600022S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数学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600021S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数学</w:t>
            </w:r>
            <w:r>
              <w:rPr>
                <w:color w:val="000000"/>
                <w:sz w:val="20"/>
                <w:szCs w:val="20"/>
              </w:rPr>
              <w:t>A(</w:t>
            </w:r>
            <w:r>
              <w:rPr>
                <w:color w:val="000000"/>
                <w:sz w:val="20"/>
                <w:szCs w:val="20"/>
              </w:rPr>
              <w:t>下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600022S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数学</w:t>
            </w:r>
            <w:r>
              <w:rPr>
                <w:color w:val="000000"/>
                <w:sz w:val="20"/>
                <w:szCs w:val="20"/>
              </w:rPr>
              <w:t>B(</w:t>
            </w:r>
            <w:r>
              <w:rPr>
                <w:color w:val="000000"/>
                <w:sz w:val="20"/>
                <w:szCs w:val="20"/>
              </w:rPr>
              <w:t>下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600311S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物理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上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600071S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概率统计和随机过程</w:t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0600070S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概率统计和随机过程</w:t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B0600061S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概率论与数理统计</w:t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与管理学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B0107081S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运筹学</w:t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学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B0900042S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毛泽东思想和中国特色社会主义理论体系概论</w:t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学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B0900012S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思想道德修养与法律基础</w:t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学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H0900012C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思想道德修养与法律基础</w:t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学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B0900031S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近代史纲要</w:t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学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H0900031C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近代史纲要</w:t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800022S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Ⅱ</w:t>
            </w:r>
          </w:p>
        </w:tc>
      </w:tr>
    </w:tbl>
    <w:p>
      <w:pPr>
        <w:pStyle w:val="Normal"/>
        <w:widowControl/>
        <w:spacing w:lineRule="atLeast" w:line="240"/>
        <w:ind w:firstLine="56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ind w:firstLine="569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1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12:00Z</dcterms:created>
  <dc:creator>MC SYSTEM</dc:creator>
  <dc:description/>
  <cp:keywords/>
  <dc:language>en-US</dc:language>
  <cp:lastModifiedBy>zx</cp:lastModifiedBy>
  <cp:lastPrinted>2013-01-17T09:26:00Z</cp:lastPrinted>
  <dcterms:modified xsi:type="dcterms:W3CDTF">2013-07-05T02:25:00Z</dcterms:modified>
  <cp:revision>5</cp:revision>
  <dc:subject/>
  <dc:title>实行考教分离课程的补考、提前重考相关工作安排</dc:title>
</cp:coreProperties>
</file>