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全国大学英语四六级口语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邮电大学考点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考前半小时到指定候考室候考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核验考生准考证、准考证注明的身份证件（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所在考场的签到处抽签、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凭证，请妥善保管）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4</w:t>
      </w:r>
      <w:r>
        <w:rPr>
          <w:b/>
          <w:sz w:val="32"/>
          <w:szCs w:val="32"/>
          <w:shd w:fill="D8D8D8" w:val="clear"/>
        </w:rPr>
        <w:t>分钟由工作人员整队到考场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凭抽签条进入考场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与抽签号对应的电脑前就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准考证注明的身份证件放在桌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登录考试系统，核验登录信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考试时间开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后，禁止登录）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按考试系统提示进行设备测试，配对成组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开始正式计时考试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" cy="2971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答题结束，由监考老师确认交卷正常才准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6:00Z</dcterms:created>
  <dc:creator>fh</dc:creator>
  <dc:description/>
  <cp:keywords/>
  <dc:language>en-US</dc:language>
  <cp:lastModifiedBy>Sky123.Org</cp:lastModifiedBy>
  <cp:lastPrinted>2010-03-25T20:52:00Z</cp:lastPrinted>
  <dcterms:modified xsi:type="dcterms:W3CDTF">2016-11-17T03:29:00Z</dcterms:modified>
  <cp:revision>16</cp:revision>
  <dc:subject/>
  <dc:title>全国计算机等级考试南京邮电大学考点</dc:title>
</cp:coreProperties>
</file>