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南京邮电大学教学改革研究项目</w:t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类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2" w:hanging="0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等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pacing w:val="-40"/>
                <w:sz w:val="32"/>
                <w:szCs w:val="32"/>
              </w:rPr>
            </w:pPr>
            <w:r>
              <w:rPr>
                <w:rFonts w:eastAsia="黑体;SimHei"/>
                <w:bCs/>
                <w:spacing w:val="-40"/>
                <w:sz w:val="32"/>
                <w:szCs w:val="32"/>
              </w:rPr>
              <w:t>项目完成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-4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南京邮电大学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○一五年六月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项目编号”、“项目名称”根据学校发文公布的填写；“项目类型”为项目申请指南中的大类，如人才培养模式改革研究类、课程建设类等，请填写清楚，招标项目的“项目类型”请空白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项目等级”填写招标项目、重点项目或一般项目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项目完成时间”应按照项目预期完成时间填写，如招标项目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年、重点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、一般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left="608" w:firstLine="640"/>
        <w:rPr>
          <w:rFonts w:ascii="宋体;SimSun" w:hAnsi="宋体;SimSun"/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研究具体内容、项目年度实施计划与目标、项目最终达到的目标及提交的成果，要简明、准确、扼要填写，相关要求不得低于申请书所述要求。提交的成果中关于发表论文的表述格式规定如下：正式发表项目研究相关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并在发表论文时，注明项目编号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任务书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任务书格式及内容与样表一致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任务书一式三份，需经所属单位审核确认，确属真实无误后签署意见，加盖所属单位公章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负责人及成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215"/>
        <w:gridCol w:w="1025"/>
        <w:gridCol w:w="2263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项目研究具体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6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ascii="宋体;SimSun" w:hAnsi="宋体;SimSun" w:eastAsia="楷体_GB2312"/>
          <w:b/>
          <w:sz w:val="24"/>
        </w:rPr>
        <w:t>三、项目年度实施计划与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74"/>
      </w:tblGrid>
      <w:tr>
        <w:trPr>
          <w:trHeight w:val="3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四、项目最终达到的目标及提交的成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院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审核及签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8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3:00Z</dcterms:created>
  <dc:creator>fangping</dc:creator>
  <dc:description/>
  <cp:keywords/>
  <dc:language>en-US</dc:language>
  <cp:lastModifiedBy>微软用户</cp:lastModifiedBy>
  <cp:lastPrinted>2006-09-07T20:42:00Z</cp:lastPrinted>
  <dcterms:modified xsi:type="dcterms:W3CDTF">2015-06-12T02:50:00Z</dcterms:modified>
  <cp:revision>19</cp:revision>
  <dc:subject/>
  <dc:title>教改任务书</dc:title>
</cp:coreProperties>
</file>