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半年（第</w:t>
      </w:r>
      <w:r>
        <w:rPr>
          <w:b/>
          <w:sz w:val="36"/>
          <w:szCs w:val="36"/>
        </w:rPr>
        <w:t>37</w:t>
      </w:r>
      <w:r>
        <w:rPr>
          <w:b/>
          <w:sz w:val="36"/>
          <w:szCs w:val="36"/>
        </w:rPr>
        <w:t>次）全国计算机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牌楼校区考生上机考试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牌楼校区的考生上机考试统一安排在仙林校区教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楼进行（具体考场位置及考试时间见准考证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生的上机登录表将发布在教务处网站的最新公告中，请考生认真核对自己的准考证上的信息，搞清自己上机考试的候考和考试的时间、场地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考生在前往仙林校区时注意自己的考试时间，合理安排出发时间。参加上机考试时务必带齐相关证件，并提前半小时进入相应候考室候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计算机等级考试南京邮电大学考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6:00Z</dcterms:created>
  <dc:creator>雨林木风</dc:creator>
  <dc:description/>
  <cp:keywords/>
  <dc:language>en-US</dc:language>
  <cp:lastModifiedBy>微软用户</cp:lastModifiedBy>
  <dcterms:modified xsi:type="dcterms:W3CDTF">2013-03-26T10:40:00Z</dcterms:modified>
  <cp:revision>24</cp:revision>
  <dc:subject/>
  <dc:title>2010年9月第32次全国计算机等级考试南京邮电大学考点</dc:title>
</cp:coreProperties>
</file>