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：</w:t>
      </w:r>
      <w:r>
        <w:rPr>
          <w:rFonts w:ascii="宋体;SimSun" w:hAnsi="宋体;SimSun" w:cs="宋体;SimSun"/>
          <w:b/>
          <w:kern w:val="0"/>
          <w:sz w:val="24"/>
          <w:szCs w:val="21"/>
        </w:rPr>
        <w:t>校级考教分离课程领卷时间安排表</w:t>
      </w:r>
    </w:p>
    <w:tbl>
      <w:tblPr>
        <w:tblW w:w="12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2"/>
        <w:gridCol w:w="3029"/>
        <w:gridCol w:w="1274"/>
        <w:gridCol w:w="3588"/>
        <w:gridCol w:w="1042"/>
        <w:gridCol w:w="1296"/>
      </w:tblGrid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林校区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交接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交接地点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90005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3:30-15: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: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6657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200022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信号处理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与信息工程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8:30-20: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: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70004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化学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8:30-20: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: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0001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A(</w:t>
            </w:r>
            <w:r>
              <w:rPr>
                <w:color w:val="000000"/>
                <w:sz w:val="20"/>
                <w:szCs w:val="20"/>
              </w:rPr>
              <w:t>上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0:25-12:1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2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60001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0:25-12:1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2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0105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3:30-15: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: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20003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号与系统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与信息工程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3:30-15: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: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00012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B(</w:t>
            </w:r>
            <w:r>
              <w:rPr>
                <w:color w:val="000000"/>
                <w:sz w:val="20"/>
                <w:szCs w:val="20"/>
              </w:rPr>
              <w:t>上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6:00-17:5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:0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600012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6:00-17:5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:0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0006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0:25-12:1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2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0007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统计和随机过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0:25-12:1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2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800012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3:30-15: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: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1140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系统原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6:00-17:5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:0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0001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6:00-17:5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:0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0003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8:30-20: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: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00032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8:30-20: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: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0032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0:25-12:1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2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300012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语言程序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、软件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3:30-15: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: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0003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性代数与解析几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0:25-12:1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2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60003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性代数与解析几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0:25-12:1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2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00042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3:30-15: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: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70119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（上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3:30-15: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: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400042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拟电子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科学与工程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8:30-20: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: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30005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</w:t>
            </w:r>
            <w:r>
              <w:rPr>
                <w:szCs w:val="21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、软件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8:30-20: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: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400041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拟电子线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科学与工程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0:25-12:1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2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00013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6:00-17:5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:0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900013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6:00-17:5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:0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567" w:right="2268" w:gutter="0" w:header="0" w:top="567" w:footer="17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54:00Z</dcterms:created>
  <dc:creator>MC SYSTEM</dc:creator>
  <dc:description/>
  <cp:keywords/>
  <dc:language>en-US</dc:language>
  <cp:lastModifiedBy>zx</cp:lastModifiedBy>
  <cp:lastPrinted>2011-12-20T13:50:00Z</cp:lastPrinted>
  <dcterms:modified xsi:type="dcterms:W3CDTF">2013-12-11T05:13:00Z</dcterms:modified>
  <cp:revision>10</cp:revision>
  <dc:subject/>
  <dc:title>2010-2011学年第二学期实行考教分离课程期末考试相关工作安排</dc:title>
</cp:coreProperties>
</file>