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南京邮电大学“课程思政”教育教学改革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研究专项课题指南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仿宋_GB2312;仿宋" w:cs="华文中宋"/>
          <w:sz w:val="32"/>
          <w:szCs w:val="32"/>
        </w:rPr>
      </w:pPr>
      <w:r>
        <w:rPr>
          <w:rFonts w:eastAsia="仿宋_GB2312;仿宋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以成果为导向、分梯度推进课程思政建设，加强对课程思政建设重点、难点和前瞻性问题的研究，全面推进我校课程思政教育教学改革，着力“构建全面覆盖、类型丰富、层次递进、相互支撑的课程思政体系”，体现学生中心、产出导向、持续改进，形成广泛开展课程思政建设实践和研究的良好氛围，全面提高人才培养质量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体研究内容包括但不限于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思政课教师与专业课教师共建课程思政课程机制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课程思政教学内容更新与教学方法改革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思政“金课”一体化设计和实施路径研究与实践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思政教师教学发展与教学能力培养研究与实践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类课程思政元素挖掘与融入的路径研究与实践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思政教学案例设计改革与应用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思政混合式教学实践与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思政与思政课程协同育人机制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思政的教研机制及教学团队建设机制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思政建设与教师队伍建设、基层教学组织建设和校园文化建设的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专业群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实践”构建课程思政育人体系研究与实践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践类课程的课程思政建设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思政与创新创业教育融合研究与实践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相关部门联动的课程思政建设工作格局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/>
      </w:pPr>
      <w:r>
        <w:rPr>
          <w:rFonts w:eastAsia="仿宋_GB2312;仿宋"/>
          <w:sz w:val="32"/>
          <w:szCs w:val="32"/>
        </w:rPr>
        <w:t>课程思政建设效果与质量评价体系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数字赋能课程思政建设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党建引领的课程思政机制研究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指南列出的内容供参考，也可结合教育教学实际情况，另外选择研究内容，自行确定其他合适选题，具体研究题目自拟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7:00Z</dcterms:created>
  <dc:creator>余甫先</dc:creator>
  <dc:description/>
  <cp:keywords/>
  <dc:language>en-US</dc:language>
  <cp:lastModifiedBy>Windows User</cp:lastModifiedBy>
  <cp:lastPrinted>2025-04-21T09:40:00Z</cp:lastPrinted>
  <dcterms:modified xsi:type="dcterms:W3CDTF">2025-06-05T01:34:00Z</dcterms:modified>
  <cp:revision>2</cp:revision>
  <dc:subject/>
  <dc:title>南京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4D60DB84E214AF6B875B35FE1882550</vt:lpwstr>
  </property>
  <property fmtid="{D5CDD505-2E9C-101B-9397-08002B2CF9AE}" pid="4" name="KSOProductBuildVer">
    <vt:lpwstr>2052-12.1.0.17857</vt:lpwstr>
  </property>
  <property fmtid="{D5CDD505-2E9C-101B-9397-08002B2CF9AE}" pid="5" name="KSOTemplateDocerSaveRecord">
    <vt:lpwstr>eyJoZGlkIjoiYmM5YTIyNzg4MDgwNmJjYWY4YTcyZmE5Njk0MWY3ZjQiLCJ1c2VySWQiOiIxNTcyMjM0NDY4In0=</vt:lpwstr>
  </property>
  <property fmtid="{D5CDD505-2E9C-101B-9397-08002B2CF9AE}" pid="6" name="commondata">
    <vt:lpwstr>commondata</vt:lpwstr>
  </property>
  <property fmtid="{D5CDD505-2E9C-101B-9397-08002B2CF9AE}" pid="7" name="{4F707365-4F10-4308-8D33-72C4DC4942D3}">
    <vt:lpwstr>{4F707365-4F10-4308-8D33-72C4DC4942D3}</vt:lpwstr>
  </property>
</Properties>
</file>