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学英语四、六级考试考生守则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、学生证以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四、入场后，要对号入座，将本人准考证、学生证以及有效身份证件放在课桌上，以便核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考试结束前禁止提前退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必须严格按要求做答题目。书写部分一律用黑色签字笔做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JiQiang</cp:lastModifiedBy>
  <dcterms:modified xsi:type="dcterms:W3CDTF">2012-11-22T01:27:00Z</dcterms:modified>
  <cp:revision>7</cp:revision>
  <dc:subject/>
  <dc:title>大学英语四、六级考试考生守则</dc:title>
</cp:coreProperties>
</file>