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-22" w:hanging="3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</w:t>
      </w:r>
    </w:p>
    <w:p>
      <w:pPr>
        <w:pStyle w:val="Normal"/>
        <w:snapToGrid w:val="false"/>
        <w:ind w:left="-22" w:hanging="3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优秀毕业设计（论文）评选标准</w:t>
      </w:r>
    </w:p>
    <w:p>
      <w:pPr>
        <w:pStyle w:val="Normal"/>
        <w:snapToGrid w:val="false"/>
        <w:ind w:left="-107" w:hanging="252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641"/>
        <w:gridCol w:w="5063"/>
        <w:gridCol w:w="645"/>
        <w:gridCol w:w="30"/>
      </w:tblGrid>
      <w:tr>
        <w:trPr>
          <w:trHeight w:val="48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25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25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涵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</w:tr>
      <w:tr>
        <w:trPr>
          <w:trHeight w:val="994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方向和内容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本专业的培养目标，达到科学研究和实践能力培养和锻炼的目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专业培养方案中对素质、能力和知识结构的要求，有一定难度，工作量饱满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和实际应用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本学科专业的发展，符合科技、经济和社会发展的需要，理论联系实际，具有较好的科技或应用参考价值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及综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检索中外文献资料，对资料进行分析、综合、归纳等整理，并对所研究问题的现状进行综述，提出存在的问题或进一步发展或研究的方向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所学知识，对课题所研究问题进行分析、论述，研究目标明确，内容具体，且具有一定的深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或研究的方法与手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运用本专业设计或研究的方法、手段和工具开展课题的设计与研究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实践应用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设计反映出已掌握了较强的专业技能和研究水平，实践应用能力强、水平高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及外语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练使用软件完成论文的录入、排版，质量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选用专业软件或指定软件进行编程或建模、分析等工作；编程或软件使用水平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文摘要能概括论文的主要内容和观点，用词准确，语法规范；能查阅并恰当、科学引用本专业外文文献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清楚，内容正确，数据可靠，论据充分，论证严密，分析深入，结论正确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整地反映实际完成的工作，结构严谨，语言通顺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本校的毕业设计（论文）工作的规范要求，论文中的术语、格式、图表、数据、公式、引用、标注及参考文献的引用及著录规范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与成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：基于选题的研究现状，进行科学的分析与综合，提出新问题，探索解决问题的方法、手段有显著的特色或新意；或者有新见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：将专业知识、技能应用于工程问题的解决，过程符合行业规范；对应用方法分析、探讨有一定新意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与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：有一定的学术价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：有实物作品、实际运行的系统或具有高复杂度的原型系统；或有实用价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已经得到应用或具有应用前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录用的论文或已提交专利申请等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请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此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个课题能够覆盖团队成员各专业的知识体系、研究方法和手段，易于拆解为有机联系的若干子课题；各个子课题工作量饱满、联系紧密，但又有一定的区分度。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作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师指导小组，有分工，并有计划和实施方案，保证学生间的相互交流、协作和帮助。体现较强的合作意识和团队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子课题的实验、研究内容、结论等在总体报告中有具体体现或运用。有共同设计、研究、实验、交流及学习的环节和成果；团队课题的总成果是一个自然、有机的整体；整体质量高，成效明显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与毕设课题相关的论文、会议报告、专利和相关学科竞赛的成果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推荐等级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推荐省优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优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淘汰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签名：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期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6"/>
        <w:snapToGrid w:val="false"/>
        <w:spacing w:before="0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Style16"/>
        <w:snapToGrid w:val="false"/>
        <w:spacing w:before="0" w:after="0"/>
        <w:ind w:left="945" w:hanging="943"/>
        <w:rPr/>
      </w:pPr>
      <w:r>
        <w:rPr>
          <w:rFonts w:ascii="楷体_GB2312" w:hAnsi="楷体_GB2312" w:eastAsia="楷体_GB2312"/>
          <w:bCs/>
          <w:sz w:val="21"/>
          <w:szCs w:val="21"/>
        </w:rPr>
        <w:t xml:space="preserve">说明： </w:t>
      </w:r>
      <w:r>
        <w:rPr>
          <w:rFonts w:eastAsia="楷体_GB2312" w:ascii="楷体_GB2312" w:hAnsi="楷体_GB2312"/>
          <w:bCs/>
          <w:sz w:val="21"/>
          <w:szCs w:val="21"/>
        </w:rPr>
        <w:t>1.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请在相应推荐等级的括号内打勾。</w:t>
      </w:r>
    </w:p>
    <w:p>
      <w:pPr>
        <w:pStyle w:val="Style16"/>
        <w:snapToGrid w:val="false"/>
        <w:spacing w:before="0" w:after="0"/>
        <w:ind w:left="1012" w:hanging="1153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eastAsia="楷体_GB2312" w:ascii="楷体_GB2312" w:hAnsi="楷体_GB2312"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对于推荐为省优和决定淘汰的毕业设计（论文），务必请结合该标准的参考点在备注栏内给出必要</w:t>
      </w:r>
      <w:r>
        <w:rPr>
          <w:rFonts w:ascii="楷体_GB2312" w:hAnsi="楷体_GB2312" w:eastAsia="楷体_GB2312"/>
          <w:sz w:val="21"/>
          <w:szCs w:val="21"/>
        </w:rPr>
        <w:t>的说明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14:00Z</dcterms:created>
  <dc:creator>aa</dc:creator>
  <dc:description/>
  <cp:keywords/>
  <dc:language>en-US</dc:language>
  <cp:lastModifiedBy>微软用户</cp:lastModifiedBy>
  <cp:lastPrinted>2011-06-02T09:15:00Z</cp:lastPrinted>
  <dcterms:modified xsi:type="dcterms:W3CDTF">2014-05-21T06:23:00Z</dcterms:modified>
  <cp:revision>20</cp:revision>
  <dc:subject/>
  <dc:title/>
</cp:coreProperties>
</file>