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南 京 邮 电 大 学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本科优秀毕业设计（论文）评选办法（修订）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毕业设计（论文）是实现培养目标的重要教学环节，是理论联系实际、教育与社会实践相结合的重要体现，是培养大学生的创新意识、创造能力和创业精神的重要手段。毕业设计（论文）的质量也是衡量教学水平、审核学生毕业与学位资格的重要依据。为进一步加强我校毕业设计（论文）工作，不断提高毕业设计（论文）的质量，调动教师和学生做好毕业设计（论文）工作的积极性，鼓励创新，表彰先进，特制定本办法。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评选范围和时间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成绩评定为优秀的应届本科毕业设计（论文）或应届本科毕业生团队合作完成的毕业设计（论文）；</w:t>
      </w:r>
    </w:p>
    <w:p>
      <w:pPr>
        <w:pStyle w:val="Normal"/>
        <w:snapToGrid w:val="false"/>
        <w:spacing w:lineRule="exact" w:line="540"/>
        <w:ind w:left="-105" w:right="-105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评选工作每年一次，推荐截止时间为暑假前一周。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评选工作的组织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各学院组成由分管院长和相关专家、教授组成的评审小组，负责本学院本科优秀毕业设计（论文）的评选推荐工作。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学校组织专家对各学院推荐的优秀毕业设计（论文）进行评审，评选出校级优秀毕业设计（论文），并择优推荐参加省级本科优秀毕业设计（论文）的评选。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评选原则与标准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优秀毕业设计（论文）的评选应本着公平、公正、公开和宁缺毋滥的原则，严格按以下标准进行评选：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符合学校本科毕业设计（论文）工作规定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选题科学，能全面反映培养目标的要求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设计合理，方案正确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内容结合实际，材料翔实，数据可靠，论述充分，论据充实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观点、结论正确，有一定的独立见解或创新性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论文结构完整，布局合理，思路清晰，语句流畅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图表、符号、计量单位等符合国家标准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论文格式规范。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优秀毕业设计团队评选须满足以上八项条件以外，还须符合下列条件：</w:t>
      </w:r>
    </w:p>
    <w:p>
      <w:pPr>
        <w:pStyle w:val="Normal"/>
        <w:snapToGrid w:val="false"/>
        <w:spacing w:lineRule="exact" w:line="540"/>
        <w:ind w:left="-105" w:right="-105"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符合《南京邮电大学本科生团队毕业设计（论文）补充规定》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选题科学，符合本专业教学要求，各子课题设计合理，分工明确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注重团队成员相互之间的实质性协作与配合，具有较强的合作意识和团队精神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团队毕业设计（论文）课题应来源于教师的科研项目，整体质量较高。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材料申报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推荐参评校级本科优秀毕业设计（论文）时，应提供以下书面材料和电子版材料各一份：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《南京邮电大学本科优秀毕业设计（论文）推荐表》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毕业设计（论文）原件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《南京邮电大学院级本科优秀毕业设计（论文）推荐排序表》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《南京邮电大学毕业设计（论文）指导教师评价表》（复印件）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《南京邮电大学毕业设计（论文）评阅评语表》（复印件）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《南京邮电大学毕业设计（论文）成绩表》（复印件）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优秀毕业设计（论文）摘要（小论文）。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推荐参评校级本科团队优秀毕业设计（论文）时，应提供以下书面材料和电子版材料各一份：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《南京邮电大学本科团队优秀毕业设计（论文）推荐表》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团队设计（论文）的总报告。要求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上，目标明确，结构清晰，分工明确，论述完整。另可附团队中每位学生的毕业设计（论文）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《南京邮电大学院级本科团队优秀毕业设计（论文）推荐排序表》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《南京邮电大学毕业设计（论文）指导教师评价表》、《南京邮电大学毕业设计（论文）评阅评语表》、《南京邮电大学毕业设计（论文）成绩表》（复印件）。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奖励办法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教育厅和学校将分别对获省级和校级优秀毕业设计（论文）的学生和指导教师颁发荣誉证书，学校将给予指导教师一定的奖励金，奖励金标准为：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级团队优秀毕业设计</w:t>
      </w:r>
      <w:bookmarkStart w:id="0" w:name="OLE_LINK1"/>
      <w:r>
        <w:rPr>
          <w:rFonts w:ascii="仿宋_GB2312;微软雅黑" w:hAnsi="仿宋_GB2312;微软雅黑" w:eastAsia="仿宋_GB2312;微软雅黑"/>
          <w:sz w:val="32"/>
          <w:szCs w:val="32"/>
        </w:rPr>
        <w:t>（论文）</w:t>
      </w:r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省级优秀毕业设计（论文）  一等奖  </w:t>
      </w:r>
      <w:r>
        <w:rPr>
          <w:rFonts w:eastAsia="仿宋_GB2312;微软雅黑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省级优秀毕业设计（论文）  二等奖  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省级优秀毕业设计（论文）  三等奖  </w:t>
      </w:r>
      <w:r>
        <w:rPr>
          <w:rFonts w:eastAsia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校级团队优秀毕业设计（论文）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校级优秀毕业设计（论文）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；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评为省级优秀毕业设计（论文）的校级优秀毕业设计（论文），奖励金按奖级最高的标准发放，各奖不兼得。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附则</w:t>
      </w:r>
    </w:p>
    <w:p>
      <w:pPr>
        <w:pStyle w:val="Normal"/>
        <w:snapToGrid w:val="false"/>
        <w:spacing w:lineRule="exact" w:line="540"/>
        <w:ind w:left="-105" w:right="-105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办法自</w:t>
      </w:r>
      <w:r>
        <w:rPr>
          <w:rFonts w:eastAsia="仿宋_GB2312;微软雅黑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eastAsia="仿宋_GB2312;微软雅黑"/>
          <w:sz w:val="32"/>
          <w:szCs w:val="32"/>
        </w:rPr>
        <w:t>届本科毕业生起执行，由教务处负责解释。</w:t>
      </w:r>
    </w:p>
    <w:p>
      <w:pPr>
        <w:pStyle w:val="Normal"/>
        <w:spacing w:lineRule="auto" w:line="360"/>
        <w:textAlignment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21:00Z</dcterms:created>
  <dc:creator>user</dc:creator>
  <dc:description/>
  <cp:keywords/>
  <dc:language>en-US</dc:language>
  <cp:lastModifiedBy>Administrator</cp:lastModifiedBy>
  <cp:lastPrinted>2007-06-27T13:32:00Z</cp:lastPrinted>
  <dcterms:modified xsi:type="dcterms:W3CDTF">2018-05-21T02:14:00Z</dcterms:modified>
  <cp:revision>16</cp:revision>
  <dc:subject/>
  <dc:title>南京邮电大学</dc:title>
</cp:coreProperties>
</file>