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jc w:val="center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jc w:val="center"/>
        <w:rPr/>
      </w:pPr>
      <w:r>
        <w:rPr>
          <w:sz w:val="32"/>
          <w:szCs w:val="32"/>
        </w:rPr>
        <w:t>（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试）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一、考生必须按规定时间参加考试。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凭准考证、身份证（或学生证）进入考场。考试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，迟到</w:t>
      </w:r>
      <w:r>
        <w:rPr>
          <w:sz w:val="24"/>
        </w:rPr>
        <w:t>15</w:t>
      </w:r>
      <w:r>
        <w:rPr>
          <w:sz w:val="24"/>
        </w:rPr>
        <w:t>分钟的（即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），不得入场考试。二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考试结束时间为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二、考生进入考场，只准携带考试必须的文具用品，如铅笔、钢笔、圆珠笔、直尺、橡皮、卷笔刀等，不准携带任何书籍、笔记、报纸、草稿纸、计算尺、计算器和录音、通信器材等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三、考生进入考场，即按准考证号对号入座，并将自己的准考证和学生证等能证明身份的证件放在课桌左上角，以便监考人查对。不准喧哗吵闹，不准吸烟，保持考场安静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四、考生在试卷分发后，须核对试卷的应试等级、应试种类与自己参加的考试是否相符，如有不符，应立即向监考人报告，要求更换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五、考生须将本人所属学校、应试等级、应试种类、姓名、准考证号、考场号等清楚、正确地填写在答题纸密封线内规定的位置上、并将准考证号后五位填写在答题纸的右下角，切勿遗漏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六、考生在用答题卡答题时，先填写姓名、涂写准考证号。必须用</w:t>
      </w:r>
      <w:r>
        <w:rPr>
          <w:sz w:val="24"/>
        </w:rPr>
        <w:t>2B</w:t>
      </w:r>
      <w:r>
        <w:rPr>
          <w:sz w:val="24"/>
        </w:rPr>
        <w:t>或</w:t>
      </w:r>
      <w:r>
        <w:rPr>
          <w:sz w:val="24"/>
        </w:rPr>
        <w:t>HB</w:t>
      </w:r>
      <w:r>
        <w:rPr>
          <w:sz w:val="24"/>
        </w:rPr>
        <w:t>铅笔涂写，不得用红笔、钢笔、圆珠笔。否则，不予评分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七、考生答题时，应按顺序涂写在答题卡（或者填写在答题纸）上的相应题号中。答案书写在试卷册和草稿纸上一律无效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八、考生答题时，如遇到试题字迹不清，可举手询问，但对试题内容不得要求监考人作任何解释或者提示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九、考生在答题时间内，不得离开自己的座位。考试</w:t>
      </w:r>
      <w:r>
        <w:rPr>
          <w:sz w:val="24"/>
        </w:rPr>
        <w:t>30</w:t>
      </w:r>
      <w:r>
        <w:rPr>
          <w:sz w:val="24"/>
        </w:rPr>
        <w:t>分钟后，才准交卷离场，离场时须将试卷、答题卡、答案纸、草稿纸一并交出，不得将试卷等材料带走。离场后，不得再进入考场，也不得在考场附近逗留、谈论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十、考试结束前</w:t>
      </w:r>
      <w:r>
        <w:rPr>
          <w:sz w:val="24"/>
        </w:rPr>
        <w:t>15</w:t>
      </w:r>
      <w:r>
        <w:rPr>
          <w:sz w:val="24"/>
        </w:rPr>
        <w:t>分钟（即二级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三级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，考生不得离开考场。考试终了时间一到，考生应立即停止答卷，安坐原位，待监考人按顺序收齐全部试卷和答题卡、答题纸、草稿纸后，才可离场。</w:t>
      </w:r>
    </w:p>
    <w:p>
      <w:pPr>
        <w:pStyle w:val="Normal"/>
        <w:tabs>
          <w:tab w:val="clear" w:pos="420"/>
          <w:tab w:val="left" w:pos="2100" w:leader="none"/>
        </w:tabs>
        <w:ind w:left="480" w:hanging="480"/>
        <w:rPr>
          <w:sz w:val="24"/>
        </w:rPr>
      </w:pPr>
      <w:r>
        <w:rPr>
          <w:sz w:val="24"/>
        </w:rPr>
        <w:t>十一、考生必须严格遵守考场规则，不准冒名顶替，不准交头接耳，不准偷看他人答案，不准夹带、换卷、违者按作弊进行处理。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>十二、在考试进行期间，非本场监考人员一律不得进入考场。并注意保持考场的整齐、清洁。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  <w:t>本规则应通过张贴或者宣读使每位考生了解。</w:t>
      </w:r>
    </w:p>
    <w:p>
      <w:pPr>
        <w:pStyle w:val="Normal"/>
        <w:tabs>
          <w:tab w:val="clear" w:pos="420"/>
          <w:tab w:val="left" w:pos="2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0" w:leader="none"/>
        </w:tabs>
        <w:ind w:firstLine="5760"/>
        <w:rPr>
          <w:sz w:val="24"/>
        </w:rPr>
      </w:pPr>
      <w:r>
        <w:rPr>
          <w:sz w:val="24"/>
        </w:rPr>
        <w:t>江苏省高等学校计算机等级考试中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4:00Z</dcterms:created>
  <dc:creator>番茄花园</dc:creator>
  <dc:description/>
  <cp:keywords/>
  <dc:language>en-US</dc:language>
  <cp:lastModifiedBy>zx</cp:lastModifiedBy>
  <dcterms:modified xsi:type="dcterms:W3CDTF">2011-10-09T01:35:00Z</dcterms:modified>
  <cp:revision>8</cp:revision>
  <dc:subject/>
  <dc:title/>
</cp:coreProperties>
</file>