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南京邮电大学</w:t>
      </w:r>
      <w:r>
        <w:rPr>
          <w:b/>
          <w:sz w:val="30"/>
          <w:szCs w:val="30"/>
        </w:rPr>
        <w:t>2018-2019</w:t>
      </w:r>
      <w:r>
        <w:rPr>
          <w:b/>
          <w:sz w:val="30"/>
          <w:szCs w:val="30"/>
        </w:rPr>
        <w:t>学年第二学期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预警及学籍异动学生学习指导工作情况总结简表</w:t>
      </w:r>
    </w:p>
    <w:p>
      <w:pPr>
        <w:pStyle w:val="Normal"/>
        <w:snapToGrid w:val="false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28"/>
        <w:gridCol w:w="4172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工作结果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存在不足、需进一步改进和完善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（根据实际情况填写）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业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成立学院学业预警工作领导小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填写名单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审核并确定进入预警范围的学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红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橙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黄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预警学生下达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下达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rPr/>
            </w:pPr>
            <w:r>
              <w:rPr/>
              <w:t>请另附未送达学生名单、原因及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未下（送）达的预警通知数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学生家长寄发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寄发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回执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收到回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红色预警学生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面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或电话联系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预警管理档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建立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异动学生核查与</w:t>
            </w:r>
          </w:p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习指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核查学籍异动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二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按照学籍库比对，未核查学生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请另附详细学生名单、情况说明、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提供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异动学生培养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提供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对照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培养计划审核学生所欠学分与课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签字确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相关签字材料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存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指导学生做好后续选课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注：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本表请于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019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3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月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5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日（星期五）前交教务处教务管理科。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 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对于为尚未送达预警通知或尚未进行异动审核的学生，应附详细情况和计划安排，抓紧落实，切实做好学生的帮扶教育工作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rPr/>
      </w:pPr>
      <w:r>
        <w:rPr/>
        <w:t>学院盖章：</w:t>
      </w:r>
      <w:r>
        <w:rPr>
          <w:rFonts w:eastAsia="Times New Roman"/>
        </w:rPr>
        <w:t xml:space="preserve">           </w:t>
      </w:r>
      <w:r>
        <w:rPr/>
        <w:t>学院领导审核签字：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</w:rPr>
        <w:t xml:space="preserve">        </w:t>
      </w:r>
      <w:r>
        <w:rPr/>
        <w:t>填报日期：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7:00Z</dcterms:created>
  <dc:creator>fp</dc:creator>
  <dc:description/>
  <cp:keywords/>
  <dc:language>en-US</dc:language>
  <cp:lastModifiedBy>苏星星</cp:lastModifiedBy>
  <cp:lastPrinted>2010-04-29T11:24:00Z</cp:lastPrinted>
  <dcterms:modified xsi:type="dcterms:W3CDTF">2019-02-18T02:11:00Z</dcterms:modified>
  <cp:revision>21</cp:revision>
  <dc:subject/>
  <dc:title>南京邮电大学2009-2010学年第二学期</dc:title>
</cp:coreProperties>
</file>