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b/>
          <w:u w:val="single"/>
        </w:rPr>
        <w:t>ANNEXURE I : Master in “Electronic Embedded Systems” at ESIGELE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宋体;SimSun"/>
        </w:rPr>
        <w:t xml:space="preserve"> </w:t>
      </w:r>
      <w:r>
        <w:rPr/>
        <w:t>附件</w:t>
      </w:r>
      <w:r>
        <w:rPr/>
        <w:t>1</w:t>
      </w:r>
      <w:r>
        <w:rPr/>
        <w:t>：法国鲁昂高等工程师学院电子嵌入式系统硕士课程</w:t>
      </w:r>
    </w:p>
    <w:tbl>
      <w:tblPr>
        <w:tblW w:w="100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72"/>
        <w:gridCol w:w="4980"/>
        <w:gridCol w:w="877"/>
        <w:gridCol w:w="1089"/>
      </w:tblGrid>
      <w:tr>
        <w:trPr>
          <w:cantSplit w:val="true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ESTER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DULES </w:t>
            </w:r>
            <w:r>
              <w:rPr>
                <w:rFonts w:cs="Tahoma" w:ascii="Tahoma" w:hAnsi="Tahoma"/>
                <w:sz w:val="18"/>
                <w:szCs w:val="18"/>
              </w:rPr>
              <w:t>&amp; COURSE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课程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OURS / WEIGH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时</w:t>
            </w:r>
          </w:p>
        </w:tc>
      </w:tr>
      <w:tr>
        <w:trPr/>
        <w:tc>
          <w:tcPr>
            <w:tcW w:w="20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s Control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系统控制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utomation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自动化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st 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eastAsia="zh-CN"/>
              </w:rPr>
              <w:t>第一学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tlab Project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tlab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mputer Science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计算机科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 September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Object-Orienting Programming with Java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面向对象编程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Jav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 January 2018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Introduction to C Programming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C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程序导论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nalysis and Design with UML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 UML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分析与设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lectronics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电子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undamentals of Electronic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电子学原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Binary Logic and Digital Function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双边逻辑与数字原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h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igital Electronic Project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数字电子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354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unication and Language 1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通信与语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rench Language as a Foreign Language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对外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Bibliographical Study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文献研究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二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ebruary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uly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七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gital Systems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数字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icroprocessors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微处理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VHDL and Logic Synthesi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VHDL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与逻辑综合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Communication Busses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通信总线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mbedded Operating system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嵌入式操作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Real Time Operating System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实时操作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Embedded Linux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嵌入式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Linux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mbedded Software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嵌入式软件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Embedded C programming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嵌入式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C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程序</w:t>
            </w:r>
            <w:r>
              <w:rPr>
                <w:rFonts w:ascii="Tahoma" w:hAnsi="Tahoma" w:cs="Tahoma" w:eastAsia="Tahoma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mbedded Java</w:t>
              <w:tab/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嵌入式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Jav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Instrumentation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仪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Virtual Instrumentation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虚拟仪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pecific Instrumentation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具体仪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unication and Language 2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通信与语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rench Language as a Foreign Language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GB"/>
              </w:rPr>
              <w:t>对外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三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eptember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anuary 20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20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mbedded Communication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嵌入式通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toM Communication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 MtoM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通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Smart Sensors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智能传感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mbedded Electronic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嵌入式电子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ystem on Chip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芯片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SP Processors</w:t>
              <w:tab/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DSP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处理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afety System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安全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nagement and Foreign Language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管理和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Cross Cultural Awareness/Working in a Team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跨文化意识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/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团队合作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6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Oral Communication and Coaching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口头交流指导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ench Language as a Foreign Language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对外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Project Development and Management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项目开发与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389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roject Management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项目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Research and Development Projects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研究和发展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016" w:hRule="atLeast"/>
          <w:cantSplit w:val="true"/>
        </w:trPr>
        <w:tc>
          <w:tcPr>
            <w:tcW w:w="20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val="en-GB" w:eastAsia="zh-CN"/>
              </w:rPr>
              <w:t>第四学期</w:t>
            </w:r>
          </w:p>
          <w:p>
            <w:pPr>
              <w:pStyle w:val="Normal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vertAlign w:val="superscript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bCs/>
                <w:sz w:val="18"/>
                <w:szCs w:val="18"/>
                <w:vertAlign w:val="superscript"/>
                <w:lang w:val="en-GB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>From February 20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  <w:t>20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 xml:space="preserve"> onwards</w:t>
              <w:br/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  <w:t>2020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年二月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NSHIP of 4 to 6 month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4-6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个月的实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vanish/>
          <w:u w:val="single"/>
          <w:lang w:eastAsia="zh-CN"/>
        </w:rPr>
      </w:pPr>
      <w:r>
        <w:rPr>
          <w:rFonts w:eastAsia="宋体;SimSun"/>
          <w:b/>
          <w:vanish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vanish/>
          <w:u w:val="single"/>
          <w:lang w:eastAsia="zh-CN"/>
        </w:rPr>
      </w:pPr>
      <w:r>
        <w:rPr>
          <w:rFonts w:eastAsia="宋体;SimSun"/>
          <w:b/>
          <w:vanish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u w:val="single"/>
          <w:lang w:val="en-GB" w:eastAsia="zh-CN"/>
        </w:rPr>
      </w:pPr>
      <w:r>
        <w:rPr>
          <w:rFonts w:eastAsia="宋体;SimSun"/>
          <w:b/>
          <w:bCs/>
          <w:u w:val="single"/>
          <w:lang w:val="en-GB" w:eastAsia="zh-CN"/>
        </w:rPr>
        <w:t>ANNEXURE 2 : Master in “Information Systems” at ESIGEL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附件二：法国鲁昂高等工程师学院信息系统硕士课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tbl>
      <w:tblPr>
        <w:tblW w:w="101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72"/>
        <w:gridCol w:w="4980"/>
        <w:gridCol w:w="877"/>
        <w:gridCol w:w="1177"/>
      </w:tblGrid>
      <w:tr>
        <w:trPr>
          <w:trHeight w:val="96" w:hRule="atLeast"/>
          <w:cantSplit w:val="true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ESTER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ULES &amp; COURSES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课程</w:t>
            </w:r>
          </w:p>
        </w:tc>
        <w:tc>
          <w:tcPr>
            <w:tcW w:w="2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OURS / WEIGHT</w:t>
            </w:r>
          </w:p>
          <w:p>
            <w:pPr>
              <w:pStyle w:val="Normal"/>
              <w:ind w:firstLine="361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时</w:t>
            </w:r>
          </w:p>
        </w:tc>
      </w:tr>
      <w:tr>
        <w:trPr/>
        <w:tc>
          <w:tcPr>
            <w:tcW w:w="20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er Science 1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计算机科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undamentals of Data Communication and Networking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数据通信与网络基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st Semester</w:t>
            </w: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eastAsia="zh-CN"/>
              </w:rPr>
              <w:t>第一学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troduction to Object-Oriented Programming with Jav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面向对象编程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Java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atabase Management System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数据库管理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 September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undamentals of Web-Centric Developmen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zh-CN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以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web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为中心的发展原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 January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usiness Analysi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商业分析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conometrics, Probabilities and Statistic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学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概率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General Accounting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普通会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ecision Making in Finance: Optimization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财务决策：优化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inor Project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小型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oreign Language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rench as a Foreign Language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二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ebruary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uly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二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七月</w:t>
            </w:r>
            <w:r>
              <w:rPr>
                <w:rFonts w:ascii="Tahoma" w:hAnsi="Tahoma" w:cs="Tahoma" w:eastAsia="Tahoma"/>
                <w:b/>
                <w:bCs/>
                <w:i/>
                <w:i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er Science 2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计算机科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Object-Oriented Programming with JAVA EE</w:t>
            </w:r>
          </w:p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面向对象编程与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JAVA E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nterprise Network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企业网络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roduction to .NET Framework (C#)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微软网络框架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Business Intelligence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商业智能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roduction to Business Intelligence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商业智能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/SQL Programming for Databases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PL/SQL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编程数据库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Introduction to a BI Tool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BI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工具的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ata Mining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数据挖掘技术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ata Driven Applications avec R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数据驱动应用程序和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R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 Management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项目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Cross Cultural Awarenes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跨文化意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eam Working</w:t>
              <w:tab/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团队合作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Oral Communication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口头交流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nalysis and Design with UML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UML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分析和设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eign Language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ench as a Foreign Language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GB"/>
              </w:rPr>
              <w:t>对外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三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eptember 201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anuary 20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20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System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信息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Cloud Computing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云计算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evelopment of Mobile Application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移动应用程序的开发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formation Systems and Organizations</w:t>
            </w:r>
          </w:p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信息系统和组织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formation System Security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信息系统安全性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ebcentric Development and ASP.NET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zh-CN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以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web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为中心的开发和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ASP.NE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siness Management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企业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nagement Control and Business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管理控制学及商业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rketing in a Technical Environment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技术环境下的市场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ellectual Property and Internet Protection Law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知识产权和网络保护法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Project Development and Management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项目开发与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roject Management</w:t>
              <w:tab/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项目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R&amp;D Project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研发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eign Language</w:t>
              <w:tab/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rench as a Foreign Language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vertAlign w:val="superscript"/>
                <w:lang w:val="en-GB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val="en-GB" w:eastAsia="zh-CN"/>
              </w:rPr>
              <w:t>第四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>From February 20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  <w:t>20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 xml:space="preserve"> onwards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  <w:t>2020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年二月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SHIP of 4 to 6 month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4-6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个月的实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eastAsia="Times New Roman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lang w:val="en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ookman Old Style" w:hAnsi="Bookman Old Style" w:eastAsia="Times New Roman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eastAsia="Times New Roman"/>
      <w:b/>
      <w:sz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eastAsia="ja-JP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 w:eastAsia="ja-JP"/>
    </w:rPr>
  </w:style>
  <w:style w:type="character" w:styleId="Char2">
    <w:name w:val="页脚 Char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character" w:styleId="2Char">
    <w:name w:val="正文文本 2 Char"/>
    <w:qFormat/>
    <w:rPr>
      <w:rFonts w:ascii="Bookman Old Style" w:hAnsi="Bookman Old Style" w:eastAsia="Times New Roman" w:cs="Bookman Old Style"/>
      <w:sz w:val="22"/>
      <w:szCs w:val="24"/>
    </w:rPr>
  </w:style>
  <w:style w:type="character" w:styleId="Hps">
    <w:name w:val="hps"/>
    <w:basedOn w:val="Style11"/>
    <w:qFormat/>
    <w:rPr/>
  </w:style>
  <w:style w:type="character" w:styleId="Char3">
    <w:name w:val="页眉 Char"/>
    <w:qFormat/>
    <w:rPr>
      <w:sz w:val="24"/>
      <w:szCs w:val="24"/>
      <w:lang w:eastAsia="ja-JP"/>
    </w:rPr>
  </w:style>
  <w:style w:type="character" w:styleId="5Char">
    <w:name w:val="标题 5 Char"/>
    <w:qFormat/>
    <w:rPr>
      <w:rFonts w:ascii="Bookman Old Style" w:hAnsi="Bookman Old Style" w:eastAsia="Times New Roman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ind w:left="-21" w:firstLine="21"/>
    </w:pPr>
    <w:rPr>
      <w:rFonts w:eastAsia="Times New Roman"/>
      <w:lang w:val="fr-FR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>
      <w:jc w:val="both"/>
    </w:pPr>
    <w:rPr>
      <w:rFonts w:ascii="Bookman Old Style" w:hAnsi="Bookman Old Style" w:eastAsia="Times New Roman" w:cs="Bookman Old Style"/>
      <w:sz w:val="22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lang w:val="fr-FR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  <w:lang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1:00Z</dcterms:created>
  <dc:creator>mcis</dc:creator>
  <dc:description/>
  <cp:keywords/>
  <dc:language>en-US</dc:language>
  <cp:lastModifiedBy>jklo</cp:lastModifiedBy>
  <cp:lastPrinted>2016-12-01T13:57:00Z</cp:lastPrinted>
  <dcterms:modified xsi:type="dcterms:W3CDTF">2017-12-04T09:12:00Z</dcterms:modified>
  <cp:revision>16</cp:revision>
  <dc:subject/>
  <dc:title>Dual Degre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