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领取教材须知（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材班级发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入学后，由各班学习委员（或班长）到教材库领取《南京邮电大学学生购书卡》，以班级为单位，持购书卡记账后方可领取教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领取教材时，需携带班级购书卡（享受优惠），到教材库领取《南京邮电大学教材出库单》，签字确认后凭出库单到教材库领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领书时，各班学习委员（或班长）需仔细核对书的种类和数量。注意，领用的教材需与课程相对应；如果是两门或几门课程使用同一本教材，教材不重复发放；领取中发现问题，需及时提出现场解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各班级务必妥善保管购书卡和出库单，以便于每学年结算教材费用，多退少补。如班级学生干部换届，请辅导员指导学生做好换届交接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在教材库领取的教材，如有破损、缺页、印刷错误等问题，在领取后一个月内凭《南京邮电大学教材出库单》均可到教材库更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学期</w:t>
      </w:r>
      <w:r>
        <w:rPr>
          <w:sz w:val="24"/>
        </w:rPr>
        <w:t>16</w:t>
      </w:r>
      <w:r>
        <w:rPr>
          <w:sz w:val="24"/>
        </w:rPr>
        <w:t>周左右，各位同学于教务选课系统中预订（选择或取消对应的）教材，待选课（教材）结束后，将按照每位学生网上预订教材的信息发放教材。具体时间安排将在教务处网站上发布通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需要零星购买教材时，需持本人校园卡到教材库刷卡购买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材费用结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领取教材后，在教务系统中可以网上查询个人选购的教材信息及费用。学生应按学校相关规定，按时缴纳教材代办费，若不按时缴费，将无法预定下学期的教材。每学年结算一次教材费用，结算时间为每学年第二学期</w:t>
      </w:r>
      <w:r>
        <w:rPr>
          <w:sz w:val="24"/>
        </w:rPr>
        <w:t>12</w:t>
      </w:r>
      <w:r>
        <w:rPr>
          <w:sz w:val="24"/>
        </w:rPr>
        <w:t>周左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特殊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休学、编级、转专业等原因学籍异动的学生（以南京邮电大学本科生学籍异动情况表为准）造成重复领书的，在每学期开学后一个月内，可持原班级购书卡到教材库办理教材退换手续（退换教材不得涂写、破损），逾期不予办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籍异动的学生须与原班级结清教材费用后，再持编入班级的购书卡到教材库领取相关教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四、教材库工作时间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仙林校区：每周一、三、四、五（</w:t>
      </w:r>
      <w:r>
        <w:rPr>
          <w:rFonts w:ascii="宋体;SimSun" w:hAnsi="宋体;SimSun" w:cs="宋体;SimSun"/>
          <w:sz w:val="24"/>
        </w:rPr>
        <w:t>学生事务服务中心大楼西侧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三牌楼校区：每周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图科楼</w:t>
      </w:r>
      <w:r>
        <w:rPr>
          <w:sz w:val="24"/>
        </w:rPr>
        <w:t>107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仙林教材库：</w:t>
      </w:r>
      <w:r>
        <w:rPr>
          <w:sz w:val="24"/>
        </w:rPr>
        <w:t xml:space="preserve">85866253     </w:t>
      </w:r>
      <w:r>
        <w:rPr>
          <w:sz w:val="24"/>
        </w:rPr>
        <w:t>三牌楼教材库：</w:t>
      </w:r>
      <w:r>
        <w:rPr>
          <w:sz w:val="24"/>
        </w:rPr>
        <w:t>8349235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：教材班级发放供应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1722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962520"/>
                          <a:chOff x="0" y="0"/>
                          <a:chExt cx="617220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3920"/>
                            <a:ext cx="2857680" cy="351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学生网上预订教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6360"/>
                            <a:ext cx="0" cy="40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9236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班级持购书卡到教材库领取出库单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89720"/>
                            <a:ext cx="720" cy="3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1419840"/>
                            <a:ext cx="2374200" cy="438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班级签字确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val="zh-CN" w:eastAsia="zh-CN" w:bidi="ar-SA"/>
                                </w:rPr>
                                <w:t>（根据课表仔细核查书的数量和种类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185616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072160"/>
                            <a:ext cx="2020680" cy="439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凭出库单领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val="zh-CN" w:eastAsia="zh-CN" w:bidi="ar-SA"/>
                                </w:rPr>
                                <w:t>（仔细核查书的数量和种类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257040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2520" y="2794680"/>
                            <a:ext cx="1668960" cy="27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保存好购书卡和出库单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07080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59320"/>
                            <a:ext cx="2162880" cy="10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2080"/>
                            <a:ext cx="135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结算教材费用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8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班级领用教材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0"/>
                            <a:ext cx="3171960" cy="262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981080"/>
                            <a:ext cx="2513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val="zh-CN" w:eastAsia="zh-CN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eastAsia="zh-CN" w:bidi="ar-SA" w:val="zh-CN"/>
                                </w:rPr>
                                <w:t>、领用的教材需与课程相对应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eastAsia="zh-CN" w:bidi="ar-SA" w:val="zh-CN"/>
                                </w:rPr>
                                <w:t>、如果是两门或几门课程使用同一本教材，教材不重复发放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eastAsia="zh-CN" w:bidi="ar-SA" w:val="zh-CN"/>
                                </w:rPr>
                                <w:t>、领取中发现问题，及时提出现场解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黑体;SimHei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68440"/>
                            <a:ext cx="166896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学生按照通知结算教材费用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12pt" coordorigin="0,0" coordsize="9720,6240">
                <v:rect id="shape_0" stroked="f" o:allowincell="f" style="position:absolute;left:0;top:0;width:971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9;top:69;width:44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学生网上预订教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779,624" to="3779,1264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799;top:1248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班级持购书卡到教材库领取出库单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779,1716" to="3779,2226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019;top:2236;width:373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班级签字确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黑体;SimHei"/>
                            <w:color w:val="000000"/>
                            <w:lang w:val="zh-CN" w:eastAsia="zh-CN" w:bidi="ar-SA"/>
                          </w:rPr>
                          <w:t>（根据课表仔细核查书的数量和种类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750,2923" to="3750,3275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355;top:3263;width:318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凭出库单领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黑体;SimHei"/>
                            <w:color w:val="000000"/>
                            <w:lang w:val="zh-CN" w:eastAsia="zh-CN" w:bidi="ar-SA"/>
                          </w:rPr>
                          <w:t>（仔细核查书的数量和种类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775,4048" to="3775,4401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555;top:4401;width:262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保存好购书卡和出库单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779,4836" to="3779,5190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200;top:4188;width:3405;height:1631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stroked="f" o:allowincell="f" style="position:absolute;left:0;top:4523;width:212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结算教材费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0;width:17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班级领用教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4;top:0;width:4994;height:4137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759;top:3120;width:39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黑体;SimHei"/>
                            <w:color w:val="000000"/>
                            <w:lang w:val="zh-CN" w:eastAsia="zh-CN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黑体;SimHei"/>
                            <w:color w:val="000000"/>
                            <w:lang w:eastAsia="zh-CN" w:bidi="ar-SA" w:val="zh-CN"/>
                          </w:rPr>
                          <w:t>、领用的教材需与课程相对应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黑体;SimHei"/>
                            <w:color w:val="000000"/>
                            <w:lang w:eastAsia="zh-CN" w:bidi="ar-SA" w:val="zh-CN"/>
                          </w:rPr>
                          <w:t>、如果是两门或几门课程使用同一本教材，教材不重复发放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黑体;SimHei"/>
                            <w:color w:val="000000"/>
                            <w:lang w:eastAsia="zh-CN" w:bidi="ar-SA" w:val="zh-CN"/>
                          </w:rPr>
                          <w:t>、领取中发现问题，及时提出现场解决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_GB2312" w:hAnsi="楷体_GB2312" w:eastAsia="楷体_GB2312" w:cs="黑体;SimHei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2519;top:5147;width:26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学生按照通知结算教材费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北京邮电图书总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邮电大学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9:00Z</dcterms:created>
  <dc:creator>微软用户</dc:creator>
  <dc:description/>
  <dc:language>en-US</dc:language>
  <cp:lastModifiedBy>微软用户</cp:lastModifiedBy>
  <dcterms:modified xsi:type="dcterms:W3CDTF">2013-09-02T08:29:00Z</dcterms:modified>
  <cp:revision>2</cp:revision>
  <dc:subject/>
  <dc:title>各院系：</dc:title>
</cp:coreProperties>
</file>