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英语四六级考试考生守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、学生证以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、学生证以及有效身份证件放在课桌上，以便核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考试结束前禁止提前退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必须严格按要求做答题目。书写部分一律用黑色签字笔作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，只能在规定考生做答的位置书写或填涂信息点，不按规定要求填涂和作答的，一律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微软用户</cp:lastModifiedBy>
  <dcterms:modified xsi:type="dcterms:W3CDTF">2013-12-09T12:07:00Z</dcterms:modified>
  <cp:revision>8</cp:revision>
  <dc:subject/>
  <dc:title>大学英语四、六级考试考生守则</dc:title>
</cp:coreProperties>
</file>