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点击毕业生管理→毕业成绩总表→</w:t>
      </w:r>
      <w:r>
        <w:rPr/>
        <w:t>A4</w:t>
      </w:r>
      <w:r>
        <w:rPr/>
        <w:t>幅面成绩总表，进入成绩单打印模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12395</wp:posOffset>
                </wp:positionV>
                <wp:extent cx="523240" cy="201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8.85pt;width:41.15pt;height:15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8160" cy="3462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选择</w:t>
      </w:r>
      <w:r>
        <w:rPr>
          <w:rFonts w:cs="Calibri" w:eastAsia="Calibri"/>
        </w:rPr>
        <w:t xml:space="preserve"> </w:t>
      </w:r>
      <w:r>
        <w:rPr/>
        <w:t>“按条件查”中的“学籍状态”，这样可以保证后面查询出来的都是有学籍的学生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939165</wp:posOffset>
                </wp:positionV>
                <wp:extent cx="835025" cy="294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5pt;margin-top:73.95pt;width:65.7pt;height:23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4355" cy="349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依次选择专业、年级、班级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431800</wp:posOffset>
                </wp:positionV>
                <wp:extent cx="861695" cy="363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6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34pt;width:67.8pt;height:28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290" cy="3472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选择第一个学生，再点击“连续打印”可以打印一个班的成绩单，点击“预览打印”可以打印当前选中学生的成绩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158240</wp:posOffset>
                </wp:positionV>
                <wp:extent cx="71501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91.2pt;width:56.25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3173095</wp:posOffset>
                </wp:positionV>
                <wp:extent cx="4508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5pt;margin-top:249.85pt;width:3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1805</wp:posOffset>
                </wp:positionH>
                <wp:positionV relativeFrom="paragraph">
                  <wp:posOffset>3173095</wp:posOffset>
                </wp:positionV>
                <wp:extent cx="4508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15pt;margin-top:249.85pt;width:3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290" cy="3481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4:00Z</dcterms:created>
  <dc:creator>zjl</dc:creator>
  <dc:description/>
  <cp:keywords/>
  <dc:language>en-US</dc:language>
  <cp:lastModifiedBy>zjl</cp:lastModifiedBy>
  <dcterms:modified xsi:type="dcterms:W3CDTF">2011-04-25T07:25:00Z</dcterms:modified>
  <cp:revision>13</cp:revision>
  <dc:subject/>
  <dc:title/>
</cp:coreProperties>
</file>