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通信经济学”精品课程介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信经济学是南京邮电大学具有悠久历史的专业基础课。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该课程获批南京邮电大学校级精品课程建设立项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被评为校级精品课程，同年被推荐申报省级精品课程，并最终获批省级精品课程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尽管该课程作为精品课程建设时间不长，但在高斌教授的带领下，在课程组全体老师的积极参与和努力下，目前该课程已基本具备了一整套切实可行的课程建设与实施规划，目标明确，措施得力，课程建设初现成效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基于系统理念规划课程建设目标与思路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通信经济学</w:t>
      </w:r>
      <w:r>
        <w:rPr>
          <w:rFonts w:ascii="仿宋_GB2312" w:hAnsi="仿宋_GB2312" w:eastAsia="仿宋_GB2312"/>
          <w:sz w:val="30"/>
          <w:szCs w:val="30"/>
        </w:rPr>
        <w:t>课程建设的总体目标是：构建涵盖教材、教学大纲、教学课件、实践性教学环节、网络辅助教学和试卷库等在内的精品课程体系。该课程建设的基本思路是：从教材更新入手并基于新版教材，修订教学大纲、设计教学课件、充实和完善试卷库，通过</w:t>
      </w:r>
      <w:r>
        <w:rPr>
          <w:rFonts w:ascii="仿宋_GB2312" w:hAnsi="仿宋_GB2312" w:cs="宋体;SimSun" w:eastAsia="仿宋_GB2312"/>
          <w:sz w:val="30"/>
          <w:szCs w:val="30"/>
        </w:rPr>
        <w:t>实践性教学和网络辅助教学总结收集教学反馈信息，从而进一步调整课堂教学手段和方法，以提高整体教学水平和效果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教材建设成绩突出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在本课程的教材建设上一直处于国内领先地位。由高斌教授主编的最新一版《通信经济学》教材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由人民邮电出版社出版，是普通高等教育“十一五”国家级规划教材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，获南京邮电大学教学成果二等奖，同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，被评为江苏省精品教材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理论教学、实证分析和实践性教学相结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论教学以课堂讲授为主，同时引用大量的实证数据、资料案例分析问题，便于学生了解当前国内外通信经济发展动态，把握通信业改革发展的趋势；在大型作业、学期论文等实践性环节，课程组老师有意识地选取当前通信发展中的热点问题，要求学生展开调研、撰写分析报告，以培养学生运用通信经济理论，分析现实通信经济问题的能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eastAsia="仿宋_GB2312"/>
          <w:b/>
          <w:sz w:val="30"/>
          <w:szCs w:val="30"/>
        </w:rPr>
        <w:t>对青年教师传、帮、带，</w:t>
      </w:r>
      <w:r>
        <w:rPr>
          <w:rFonts w:eastAsia="仿宋_GB2312"/>
          <w:b/>
          <w:sz w:val="30"/>
          <w:szCs w:val="30"/>
        </w:rPr>
        <w:t>鼓励教学创新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信经济学课程内容涵盖范围广，发展变化快，对教师知识更新要求较高，因此，对于青年教师的培养成为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课程可持续建设的有效保障。在对青年教师的培养过程中，</w:t>
      </w:r>
      <w:r>
        <w:rPr>
          <w:rFonts w:eastAsia="仿宋_GB2312"/>
          <w:sz w:val="30"/>
          <w:szCs w:val="30"/>
        </w:rPr>
        <w:t>课程组采取以老带新的导师制，</w:t>
      </w:r>
      <w:r>
        <w:rPr>
          <w:rFonts w:eastAsia="仿宋_GB2312"/>
          <w:sz w:val="30"/>
          <w:szCs w:val="30"/>
        </w:rPr>
        <w:t>积极为青年教师提供学习、观摩的机会和条件，</w:t>
      </w:r>
      <w:r>
        <w:rPr>
          <w:rFonts w:eastAsia="仿宋_GB2312"/>
          <w:sz w:val="30"/>
          <w:szCs w:val="30"/>
        </w:rPr>
        <w:t>不</w:t>
      </w:r>
      <w:r>
        <w:rPr>
          <w:rFonts w:eastAsia="仿宋_GB2312"/>
          <w:sz w:val="30"/>
          <w:szCs w:val="30"/>
        </w:rPr>
        <w:t>定期</w:t>
      </w:r>
      <w:r>
        <w:rPr>
          <w:rFonts w:eastAsia="仿宋_GB2312"/>
          <w:sz w:val="30"/>
          <w:szCs w:val="30"/>
        </w:rPr>
        <w:t>地经常</w:t>
      </w:r>
      <w:r>
        <w:rPr>
          <w:rFonts w:eastAsia="仿宋_GB2312"/>
          <w:sz w:val="30"/>
          <w:szCs w:val="30"/>
        </w:rPr>
        <w:t>组织开展教学研讨活动，研讨教材建设、教学内容、教学大纲、教学方法和考试方法的改革与创新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课程考核注重过程考核和能力考核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课程实行“考教分离”，改革了传统的一次闭卷考试定分数的做法：把课堂测试、课外作业、专题讨论等体现学生平时独立思考、分析、解决问题能力的成绩提高到总评成绩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；简答题、论述题尽可能联系实际，有一定的拓展空间，以避免死记硬背的复习方式，鼓励独立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5:00Z</dcterms:created>
  <dc:creator>微软用户</dc:creator>
  <dc:description/>
  <cp:keywords/>
  <dc:language>en-US</dc:language>
  <cp:lastModifiedBy>微软用户</cp:lastModifiedBy>
  <dcterms:modified xsi:type="dcterms:W3CDTF">2013-11-14T14:11:00Z</dcterms:modified>
  <cp:revision>4</cp:revision>
  <dc:subject/>
  <dc:title>经管院质量工程“通信经济学”精品课程建设经验总结</dc:title>
</cp:coreProperties>
</file>