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平均学分绩点统计说明书</w:t>
      </w:r>
    </w:p>
    <w:p>
      <w:pPr>
        <w:pStyle w:val="Normal"/>
        <w:rPr>
          <w:szCs w:val="21"/>
        </w:rPr>
      </w:pPr>
      <w:r>
        <w:rPr>
          <w:szCs w:val="21"/>
        </w:rPr>
        <w:t>一、登录正方教务管理系统，进入成绩管理→统计分析→成绩绩点统计查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573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264" b="3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选择年级，“按条件查”选择“</w:t>
      </w:r>
      <w:r>
        <w:rPr>
          <w:szCs w:val="21"/>
        </w:rPr>
        <w:t>xjz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这样查出来的是有学籍的学生），点击确定，即可统计出绩点。总平均学分绩点为学生获得的平均学分绩点，可以导出为</w:t>
      </w:r>
      <w:r>
        <w:rPr>
          <w:szCs w:val="21"/>
        </w:rPr>
        <w:t>excel</w:t>
      </w:r>
      <w:r>
        <w:rPr>
          <w:szCs w:val="21"/>
        </w:rPr>
        <w:t>并保存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53110</wp:posOffset>
                </wp:positionV>
                <wp:extent cx="532130" cy="17716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771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59.3pt;width:41.85pt;height:13.9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278255</wp:posOffset>
                </wp:positionV>
                <wp:extent cx="1207770" cy="23939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39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100.65pt;width:95.05pt;height:18.8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3971925</wp:posOffset>
                </wp:positionV>
                <wp:extent cx="361950" cy="17970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312.75pt;width:28.45pt;height:14.1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3:00Z</dcterms:created>
  <dc:creator>ruyifei</dc:creator>
  <dc:description/>
  <cp:keywords/>
  <dc:language>en-US</dc:language>
  <cp:lastModifiedBy>番茄花园</cp:lastModifiedBy>
  <dcterms:modified xsi:type="dcterms:W3CDTF">2012-05-31T01:02:00Z</dcterms:modified>
  <cp:revision>295</cp:revision>
  <dc:subject/>
  <dc:title/>
</cp:coreProperties>
</file>