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贝尔英才学院课程研究性教学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567"/>
        <w:gridCol w:w="1033"/>
        <w:gridCol w:w="243"/>
        <w:gridCol w:w="1275"/>
        <w:gridCol w:w="284"/>
        <w:gridCol w:w="2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课程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具体安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评价方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评价标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作业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日常考勤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课堂提问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课堂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单元测验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读书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设计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研究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小组讨论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团队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模拟试卷命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期末考试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教学中心（系）意见</w:t>
            </w:r>
          </w:p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负责人：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开课学院意见</w:t>
            </w:r>
          </w:p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负责人：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贝尔英才学院审批意见</w:t>
            </w:r>
          </w:p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负责人：</w:t>
            </w:r>
          </w:p>
        </w:tc>
      </w:tr>
    </w:tbl>
    <w:p>
      <w:pPr>
        <w:pStyle w:val="Normal"/>
        <w:ind w:hanging="0"/>
        <w:jc w:val="left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注：打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*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为必做环节，其余可选，但不能少于八项，也可多于八项，增加部分可作为加分项；评价标准可另附页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7:00Z</dcterms:created>
  <dc:creator>微软用户</dc:creator>
  <dc:description/>
  <cp:keywords/>
  <dc:language>en-US</dc:language>
  <cp:lastModifiedBy>微软用户</cp:lastModifiedBy>
  <dcterms:modified xsi:type="dcterms:W3CDTF">2015-05-04T01:19:00Z</dcterms:modified>
  <cp:revision>7</cp:revision>
  <dc:subject/>
  <dc:title>贝尔英才学院关于开展研究性教学课程申报的通知</dc:title>
</cp:coreProperties>
</file>