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</w:rPr>
        <w:t>南京邮电大学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</w:rPr>
        <w:t>组  长：孙力娟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</w:rPr>
        <w:t>副组长：沈建华  张  敏  安建强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</w:rPr>
        <w:t>组  员：臧  庆  李永涛  吴  波  庄  敏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SS LIU</cp:lastModifiedBy>
  <cp:lastPrinted>2019-04-10T09:12:00Z</cp:lastPrinted>
  <dcterms:modified xsi:type="dcterms:W3CDTF">2022-04-19T01:05:00Z</dcterms:modified>
  <cp:revision>39</cp:revision>
  <dc:subject/>
  <dc:title/>
</cp:coreProperties>
</file>