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0"/>
        <w:gridCol w:w="1560"/>
        <w:gridCol w:w="1581"/>
        <w:gridCol w:w="1718"/>
        <w:gridCol w:w="1657"/>
        <w:gridCol w:w="1395"/>
      </w:tblGrid>
      <w:tr>
        <w:trPr/>
        <w:tc>
          <w:tcPr>
            <w:tcW w:w="1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英语强化周六级强化课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室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/>
              </w:rPr>
              <w:t>强化内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作文专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阅读翻译专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一与讲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二与讲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指导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1: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2-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4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40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学习指导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圆楼</w:t>
            </w:r>
            <w:r>
              <w:rPr>
                <w:rFonts w:cs="Times New Roman" w:ascii="Times New Roman" w:hAnsi="Times New Roman"/>
              </w:rPr>
              <w:t>419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2-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2-4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3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2-30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四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4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4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5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5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五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20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六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5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5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5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七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5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3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5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八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2-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3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5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九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1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3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4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3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十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4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3-5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4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3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十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三牌楼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东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西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东</w:t>
            </w: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东</w:t>
            </w: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十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西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西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东</w:t>
            </w: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东</w:t>
            </w: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5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讲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六级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全真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全真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模拟题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部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级模拟题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部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01"/>
        <w:gridCol w:w="1875"/>
        <w:gridCol w:w="1780"/>
        <w:gridCol w:w="1845"/>
        <w:gridCol w:w="1616"/>
        <w:gridCol w:w="1428"/>
      </w:tblGrid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英语强化周四级强化课表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室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/>
              </w:rPr>
              <w:t>强化内容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作文专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阅读翻译专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一与讲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二与讲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指导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:00-11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一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1-4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4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学习指导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圆楼</w:t>
            </w:r>
            <w:r>
              <w:rPr>
                <w:rFonts w:cs="Times New Roman" w:ascii="Times New Roman" w:hAnsi="Times New Roman"/>
              </w:rPr>
              <w:t>419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二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304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3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1-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1-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1-40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三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403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5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405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303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1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四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405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5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3-404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3-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2-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/>
              </w:rPr>
              <w:t>节）教</w:t>
            </w:r>
            <w:r>
              <w:rPr>
                <w:rFonts w:cs="Times New Roman" w:ascii="Times New Roman" w:hAnsi="Times New Roman"/>
              </w:rPr>
              <w:t>3-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cs="Times New Roman" w:ascii="Times New Roman" w:hAnsi="Times New Roman"/>
              </w:rPr>
              <w:t>4-41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五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西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东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西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牌楼：东</w:t>
            </w: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-17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讲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有四级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全真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全真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模拟题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级模拟题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力部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化周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均按照四六级报名情况进行分班，请参照四六级分班表找到所属班级进行学习；未报名四六级的同学可随本学院的班级进行学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下午的听力辅导</w:t>
      </w:r>
      <w:r>
        <w:rPr>
          <w:rFonts w:ascii="Times New Roman" w:hAnsi="Times New Roman" w:cs="Times New Roman"/>
        </w:rPr>
        <w:t>通过音频广播进行</w:t>
      </w:r>
      <w:r>
        <w:rPr>
          <w:rFonts w:ascii="Times New Roman" w:hAnsi="Times New Roman" w:cs="Times New Roman"/>
        </w:rPr>
        <w:t>，学生可在教室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耳机</w:t>
      </w:r>
      <w:r>
        <w:rPr>
          <w:rFonts w:ascii="Times New Roman" w:hAnsi="Times New Roman" w:cs="Times New Roman"/>
        </w:rPr>
        <w:t>收听听力试题和教师讲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班级涉及到</w:t>
      </w:r>
      <w:r>
        <w:rPr>
          <w:rFonts w:cs="Times New Roman" w:ascii="Times New Roman" w:hAnsi="Times New Roman"/>
        </w:rPr>
        <w:t>3-4</w:t>
      </w:r>
      <w:r>
        <w:rPr>
          <w:rFonts w:ascii="Times New Roman" w:hAnsi="Times New Roman" w:cs="Times New Roman"/>
        </w:rPr>
        <w:t>节课更换教室，请自行下载课表备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20140306AL</dc:creator>
  <dc:description/>
  <cp:keywords/>
  <dc:language>en-US</dc:language>
  <cp:lastModifiedBy>Mike</cp:lastModifiedBy>
  <cp:lastPrinted>2018-06-05T16:04:00Z</cp:lastPrinted>
  <dcterms:modified xsi:type="dcterms:W3CDTF">2018-06-0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