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ascii="宋体;SimSun" w:hAnsi="宋体;SimSun" w:cs="宋体;SimSun"/>
          <w:kern w:val="0"/>
          <w:sz w:val="24"/>
        </w:rPr>
        <w:t>校级考教分离课程领卷时间安排表</w:t>
      </w:r>
    </w:p>
    <w:p>
      <w:pPr>
        <w:pStyle w:val="Normal"/>
        <w:widowControl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12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3"/>
        <w:gridCol w:w="1288"/>
        <w:gridCol w:w="2944"/>
        <w:gridCol w:w="3505"/>
        <w:gridCol w:w="1029"/>
        <w:gridCol w:w="1283"/>
      </w:tblGrid>
      <w:tr>
        <w:trPr>
          <w:trHeight w:val="4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校区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交接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交接地点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、软件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300062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计算机原理与接口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8:30-20: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6657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900042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8:30-20: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600023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0:25-12: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600071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统计和随机过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6:00-17:5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600024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6:00-17:5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400031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路与逻辑设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0:25-12: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107081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0:25-12: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00022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3:30-15:3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400011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分析基础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0:25-12: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600311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0:25-12: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900013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0:25-12:15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: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900014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10:25-12:15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567" w:right="2268" w:gutter="0" w:header="0" w:top="567" w:footer="17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5:00Z</dcterms:created>
  <dc:creator>MC SYSTEM</dc:creator>
  <dc:description/>
  <dc:language>en-US</dc:language>
  <cp:lastModifiedBy>user</cp:lastModifiedBy>
  <cp:lastPrinted>2013-12-10T14:09:00Z</cp:lastPrinted>
  <dcterms:modified xsi:type="dcterms:W3CDTF">2014-06-09T02:05:00Z</dcterms:modified>
  <cp:revision>3</cp:revision>
  <dc:subject/>
  <dc:title>2010-2011学年第二学期实行考教分离课程期末考试相关工作安排</dc:title>
</cp:coreProperties>
</file>