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京邮电大学精品资源共享课推荐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2"/>
        <w:gridCol w:w="2160"/>
        <w:gridCol w:w="2880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6"/>
          <w:szCs w:val="30"/>
        </w:rPr>
        <w:t>学院（部）（公章）：                 院长（主任）（签字）：           年  月   日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4:00Z</dcterms:created>
  <dc:creator>fang</dc:creator>
  <dc:description/>
  <cp:keywords/>
  <dc:language>en-US</dc:language>
  <cp:lastModifiedBy>微软用户</cp:lastModifiedBy>
  <cp:lastPrinted>2013-05-23T15:04:00Z</cp:lastPrinted>
  <dcterms:modified xsi:type="dcterms:W3CDTF">2013-06-14T09:50:00Z</dcterms:modified>
  <cp:revision>4</cp:revision>
  <dc:subject/>
  <dc:title>附件1：</dc:title>
</cp:coreProperties>
</file>