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960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第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期</w:t>
      </w:r>
    </w:p>
    <w:p>
      <w:pPr>
        <w:pStyle w:val="Normal"/>
        <w:jc w:val="center"/>
        <w:rPr/>
      </w:pPr>
      <w:r>
        <w:rPr/>
        <w:t>实施考教分离课程清单</w:t>
      </w:r>
    </w:p>
    <w:tbl>
      <w:tblPr>
        <w:tblW w:w="8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5"/>
        <w:gridCol w:w="1596"/>
        <w:gridCol w:w="1513"/>
        <w:gridCol w:w="1751"/>
        <w:gridCol w:w="1242"/>
      </w:tblGrid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类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94" w:hanging="1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组织单位栏填写“学校”或“学院”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课程类别栏填写“骨干课”、“国（省、校）精品课”、“平台课”、“其他”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kern w:val="0"/>
          <w:sz w:val="1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Cs w:val="21"/>
        </w:rPr>
        <w:t>单位（章）       主管院长：         填报人：          日期：  年    月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418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6:00Z</dcterms:created>
  <dc:creator>fp</dc:creator>
  <dc:description/>
  <cp:keywords/>
  <dc:language>en-US</dc:language>
  <cp:lastModifiedBy>zx</cp:lastModifiedBy>
  <cp:lastPrinted>2009-02-19T12:45:00Z</cp:lastPrinted>
  <dcterms:modified xsi:type="dcterms:W3CDTF">2013-03-13T03:52:00Z</dcterms:modified>
  <cp:revision>18</cp:revision>
  <dc:subject/>
  <dc:title>南京邮电大学2007-2008学年第二学期期末考试</dc:title>
</cp:coreProperties>
</file>