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序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码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南京邮电大学大学生节能减排社会实践</w:t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与科技竞赛作品申报书</w:t>
      </w:r>
    </w:p>
    <w:p>
      <w:pPr>
        <w:pStyle w:val="Normal"/>
        <w:spacing w:lineRule="atLeast" w:line="48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作品名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学院名称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numPr>
          <w:ilvl w:val="0"/>
          <w:numId w:val="2"/>
        </w:numPr>
        <w:spacing w:lineRule="atLeast" w:line="476"/>
        <w:rPr/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申报者在填写申报作品情况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须完整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类表格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作品类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序号、编码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竞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委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实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调查报告及所附的有关材料必须是中文，请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宋体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打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上，附于申报书后，字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参赛事宜请向竞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秘书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咨询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.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hanging="0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.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3.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本表中的学籍管理部门签章视为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对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（系）管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上作者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前正式注册在校的全日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非成人教育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或非在职研究生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）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作品是课外学术科技活动成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院长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等必要的说明资料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3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；含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科学性先进性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；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节能减排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实质性技术特点和显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效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请提供技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析说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49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（系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部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2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调查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料来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（市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区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乡（镇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（系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部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3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4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"/>
        <w:gridCol w:w="1261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一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二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宅电话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04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委会秘书处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人（签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竞赛专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员会预审意见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员会成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竞赛专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员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终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员会成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0:00Z</dcterms:created>
  <dc:creator>潘贤林</dc:creator>
  <dc:description/>
  <cp:keywords/>
  <dc:language>en-US</dc:language>
  <cp:lastModifiedBy>yuyu</cp:lastModifiedBy>
  <dcterms:modified xsi:type="dcterms:W3CDTF">2014-03-04T01:56:00Z</dcterms:modified>
  <cp:revision>10</cp:revision>
  <dc:subject/>
  <dc:title>第一届大学生节能减排社会实践与科技竞赛</dc:title>
</cp:coreProperties>
</file>