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28"/>
        <w:gridCol w:w="417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工作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工作结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成立学院学业预警工作领导小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填写名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rPr/>
            </w:pPr>
            <w:r>
              <w:rPr/>
              <w:t>请另附未送达学生名单、原因及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建立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异动学生核查与</w:t>
            </w:r>
          </w:p>
          <w:p>
            <w:pPr>
              <w:pStyle w:val="Normal"/>
              <w:ind w:left="-63" w:right="-92" w:hanging="13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核查学籍异动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其中大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按照学籍库比对，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  <w:t>请另附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13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存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center"/>
              <w:rPr/>
            </w:pPr>
            <w:r>
              <w:rPr/>
              <w:t>其他工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2" w:hanging="13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本表请于</w:t>
      </w:r>
      <w:r>
        <w:rPr>
          <w:rFonts w:eastAsia="楷体_GB2312" w:ascii="楷体_GB2312" w:hAnsi="楷体_GB2312"/>
          <w:sz w:val="18"/>
          <w:szCs w:val="18"/>
        </w:rPr>
        <w:t>2013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7</w:t>
      </w:r>
      <w:r>
        <w:rPr>
          <w:rFonts w:ascii="楷体_GB2312" w:hAnsi="楷体_GB2312" w:eastAsia="楷体_GB2312"/>
          <w:sz w:val="18"/>
          <w:szCs w:val="18"/>
        </w:rPr>
        <w:t>日（星期五）前交教务处教务管理科。</w:t>
      </w:r>
    </w:p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对于尚未送达预警通知或尚未进行异动审核的学生，应附详细情况和计划安排，抓紧落实，切实做好学生的帮扶教育工作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</w:t>
      </w:r>
      <w:r>
        <w:rPr/>
        <w:t>学院领导审核签字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</w:t>
      </w:r>
      <w:r>
        <w:rPr/>
        <w:t>填报日期：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cp:keywords/>
  <dc:language>en-US</dc:language>
  <cp:lastModifiedBy>Lenovo User</cp:lastModifiedBy>
  <cp:lastPrinted>2010-04-29T11:24:00Z</cp:lastPrinted>
  <dcterms:modified xsi:type="dcterms:W3CDTF">2013-08-27T07:44:00Z</dcterms:modified>
  <cp:revision>9</cp:revision>
  <dc:subject/>
  <dc:title>南京邮电大学2009-2010学年第二学期</dc:title>
</cp:coreProperties>
</file>