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上网查看、核对平均学分绩点方法</w:t>
      </w:r>
    </w:p>
    <w:p>
      <w:pPr>
        <w:pStyle w:val="Normal"/>
        <w:rPr/>
      </w:pPr>
      <w:r>
        <w:rPr/>
        <w:t>一、登录系统，进入信息查询</w:t>
      </w:r>
      <w:r>
        <w:rPr>
          <w:rFonts w:ascii="宋体;SimSun" w:hAnsi="宋体;SimSun" w:cs="宋体;SimSun"/>
        </w:rPr>
        <w:t>→成绩查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点击按学期查询，成绩下方会显示平均学分绩点。在校学习成绩显示了每门课程的成绩及相应的绩点，绩点为空表示该门课程不计算绩点。如有课程绩点计算错误、重复计算绩点等情况，请学生到学院填写《学生成绩绩点异议汇总表》并关注本页面。</w:t>
      </w:r>
    </w:p>
    <w:p>
      <w:pPr>
        <w:pStyle w:val="Normal"/>
        <w:ind w:firstLine="420"/>
        <w:rPr/>
      </w:pPr>
      <w:r>
        <w:rPr/>
        <w:t>注：对于有课程替代的成绩记录，教务处已将原未通过课程的性质改为任选，不计算绩点。如课程属性（课程代码）未做调整，请学生到学院说明情况，并填写</w:t>
      </w:r>
      <w:r>
        <w:rPr>
          <w:szCs w:val="21"/>
        </w:rPr>
        <w:t>《学生成绩、绩点异议汇总表》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46100" cy="14287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29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6.8pt;width:42.95pt;height:11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2245" cy="307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1183640</wp:posOffset>
                </wp:positionV>
                <wp:extent cx="660400" cy="249555"/>
                <wp:effectExtent l="15875" t="1714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49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6pt;margin-top:93.2pt;width:51.95pt;height:19.6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3665" cy="16287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1" t="53999" r="626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4:00Z</dcterms:created>
  <dc:creator>zjl</dc:creator>
  <dc:description/>
  <cp:keywords/>
  <dc:language>en-US</dc:language>
  <cp:lastModifiedBy>番茄花园</cp:lastModifiedBy>
  <dcterms:modified xsi:type="dcterms:W3CDTF">2013-06-07T02:40:00Z</dcterms:modified>
  <cp:revision>3</cp:revision>
  <dc:subject/>
  <dc:title/>
</cp:coreProperties>
</file>