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允许编级学生申请编级试读的通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我校现有的学籍异动情况和以往教学例会讨论通过的决定，从利于学生的角度出发，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-202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学年第一学期学籍审核时允许编级学生申请编级试读。编级试读要求如下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05"/>
      </w:tblGrid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申请编级试读的学分条件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积不及格学分大于或等于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而未能从二年级升入三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积不及格学分小于或等于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ascii="Times New Roman" w:hAnsi="Times New Roman" w:cs="Times New Roman"/>
                <w:sz w:val="24"/>
              </w:rPr>
              <w:t>学分者（不含达到退学条件者）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积不及格学分大于或等于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而未能从三年级升入四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积不及格学分小于或等于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学分者（不含达到退学条件者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符合条件的学生经本人申请，家长（或监护人）同意，所在学院审核，教务处批准后，可允许随原班级试读，但在下一次学籍处理时，则按《学籍管理办法》中相关规定处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各学院通知符合相关条件的学生，如需申请编级试读，务必于第三周星期一（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）</w:t>
      </w:r>
      <w:r>
        <w:rPr>
          <w:rFonts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前向所在学院递交申请，各学院统一汇总后于第三周星期三（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）</w:t>
      </w:r>
      <w:r>
        <w:rPr>
          <w:rFonts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前报送教务处，逾期不再受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通知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教务处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                      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230" w:right="1797" w:gutter="0" w:header="851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0:00Z</dcterms:created>
  <dc:creator>xjgl</dc:creator>
  <dc:description/>
  <dc:language>en-US</dc:language>
  <cp:lastModifiedBy>姜天睿</cp:lastModifiedBy>
  <cp:lastPrinted>2012-09-06T07:58:00Z</cp:lastPrinted>
  <dcterms:modified xsi:type="dcterms:W3CDTF">2025-09-02T03:27:48Z</dcterms:modified>
  <cp:revision>48</cp:revision>
  <dc:subject/>
  <dc:title>关于2001级学生申请延期毕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2FE74EA446F9922D16545916DC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