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2" w:after="0"/>
        <w:ind w:left="180" w:right="-6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线性代数与解析几何课程介绍</w:t>
      </w:r>
    </w:p>
    <w:p>
      <w:pPr>
        <w:pStyle w:val="Normal"/>
        <w:spacing w:lineRule="auto" w:line="300" w:before="62" w:after="0"/>
        <w:ind w:left="180" w:right="-693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京邮电大学理学院</w:t>
      </w:r>
    </w:p>
    <w:p>
      <w:pPr>
        <w:pStyle w:val="Normal"/>
        <w:spacing w:lineRule="auto" w:line="300" w:before="62" w:after="0"/>
        <w:ind w:left="180" w:right="-693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线性代数与解析几何是工科、经管类学生的必修课，该课程对后续课程学习和深造都具有重要意义。</w:t>
      </w:r>
      <w:r>
        <w:rPr>
          <w:rFonts w:ascii="仿宋_GB2312" w:hAnsi="仿宋_GB2312" w:cs="宋体;SimSun" w:eastAsia="仿宋_GB2312"/>
          <w:sz w:val="30"/>
          <w:szCs w:val="30"/>
        </w:rPr>
        <w:t>在教师努力下，取得了优异成绩。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获</w:t>
      </w:r>
      <w:r>
        <w:rPr>
          <w:rFonts w:ascii="仿宋_GB2312" w:hAnsi="仿宋_GB2312" w:cs="宋体;SimSun" w:eastAsia="仿宋_GB2312"/>
          <w:bCs/>
          <w:sz w:val="30"/>
          <w:szCs w:val="30"/>
        </w:rPr>
        <w:t>南邮优秀教学成果一等奖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sz w:val="30"/>
          <w:szCs w:val="30"/>
        </w:rPr>
        <w:t>年校精品建设课程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z w:val="30"/>
          <w:szCs w:val="30"/>
        </w:rPr>
        <w:t>年校精品课程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省精品课程，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参与主持教育部教改项目“用</w:t>
      </w:r>
      <w:r>
        <w:rPr>
          <w:rFonts w:eastAsia="仿宋_GB2312" w:cs="宋体;SimSun" w:ascii="仿宋_GB2312" w:hAnsi="仿宋_GB2312"/>
          <w:sz w:val="30"/>
          <w:szCs w:val="30"/>
        </w:rPr>
        <w:t>MATLAB</w:t>
      </w:r>
      <w:r>
        <w:rPr>
          <w:rFonts w:ascii="仿宋_GB2312" w:hAnsi="仿宋_GB2312" w:cs="宋体;SimSun" w:eastAsia="仿宋_GB2312"/>
          <w:sz w:val="30"/>
          <w:szCs w:val="30"/>
        </w:rPr>
        <w:t>和数学建模工具改造线性代数课程”。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auto" w:line="300"/>
        <w:ind w:left="181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课程组有高级职称教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人，其中教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硕士生导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人，平均年龄</w:t>
      </w:r>
      <w:r>
        <w:rPr>
          <w:rFonts w:eastAsia="仿宋_GB2312" w:cs="宋体;SimSun" w:ascii="仿宋_GB2312" w:hAnsi="仿宋_GB2312"/>
          <w:sz w:val="30"/>
          <w:szCs w:val="30"/>
        </w:rPr>
        <w:t>38.17</w:t>
      </w:r>
      <w:r>
        <w:rPr>
          <w:rFonts w:ascii="仿宋_GB2312" w:hAnsi="仿宋_GB2312" w:cs="宋体;SimSun" w:eastAsia="仿宋_GB2312"/>
          <w:sz w:val="30"/>
          <w:szCs w:val="30"/>
        </w:rPr>
        <w:t>岁；分别来自南京大学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余所全国重点高校，学缘结构合理。老师团结协作，爱岗敬业，师德高尚。先后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人次获得省级及以上教学奖励，主讲教师年终考核成绩均为良好以上。课程组教师指导学生参加全国数学建模竞赛获得一等奖近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项、指导学生参加江苏省大学生高等数学竞赛连获佳绩。</w:t>
      </w:r>
    </w:p>
    <w:p>
      <w:pPr>
        <w:pStyle w:val="Default"/>
        <w:spacing w:lineRule="auto" w:line="300"/>
        <w:ind w:firstLine="576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重青年教师培养。采取的措施有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为每一位刚到南邮工作的年轻教师，均配备一位教学导师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鼓励青年教师参加国内课程教学研讨会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抓思想工作、促质量提高，教育青年教师，要以对学生、对学校、对家长高度负责的态度上好每一节课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完善制度，保证质量，制定了青年教师主讲的有关细则。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江苏省第一届青年教师讲课竞赛中，丁秀梅获得一等奖，殷晓晖获二等奖。</w:t>
      </w:r>
    </w:p>
    <w:p>
      <w:pPr>
        <w:pStyle w:val="Normal"/>
        <w:spacing w:lineRule="auto" w:line="300"/>
        <w:ind w:left="61" w:firstLine="4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教师注重介绍课程特点和内容间的联系，注意处理好课程中代数与几何的关系，利用几何为代数概念提供直观原形，使抽象的问题直观化、形象化，注重渗透数学建模思想，拓展知识背景，培养应用意识。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鉴于课程比较抽象的特点，针对重点难点采用传统教学与现代教学相结合的方式，通过形象直观的演示，再结合精练讲解，信息相对集中，既有利于学生在课堂教学过程中进行思考和做笔记，又有利于学生巩固所学知识，激发学生学习数学的积极性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立 “线性代数与解析几何” 课程网站，可供任课老师和学生使用相关资源。</w:t>
      </w:r>
    </w:p>
    <w:p>
      <w:pPr>
        <w:pStyle w:val="Normal"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重实践教学。利用中央与地方共建的“科学计算与系统建模”实验室，江苏省数学实验教学示范中心的优势，为培养大学生的创新能力与素质搭建平台，结合开展“用</w:t>
      </w:r>
      <w:r>
        <w:rPr>
          <w:rFonts w:eastAsia="仿宋_GB2312" w:cs="宋体;SimSun" w:ascii="仿宋_GB2312" w:hAnsi="仿宋_GB2312"/>
          <w:sz w:val="30"/>
          <w:szCs w:val="30"/>
        </w:rPr>
        <w:t>MATLAB</w:t>
      </w:r>
      <w:r>
        <w:rPr>
          <w:rFonts w:ascii="仿宋_GB2312" w:hAnsi="仿宋_GB2312" w:cs="宋体;SimSun" w:eastAsia="仿宋_GB2312"/>
          <w:sz w:val="30"/>
          <w:szCs w:val="30"/>
        </w:rPr>
        <w:t>和建模实践改造线性代数课程”实践项目的研究， 探索如何利用线性代数解决实际问题，进而培养、提高理工科大学生的科学计算能力与实践创新能力。</w:t>
      </w:r>
    </w:p>
    <w:p>
      <w:pPr>
        <w:pStyle w:val="Normal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组织老师编写《同步练习册》，包括必做题、综合提高题等。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以来，实行完全教考分离，增加了教师的责任感和使命感，提高了学生的积极性与主动性，提高了教学效果。在近几年全国研究生入学考试中，我校学生考入南邮的数学成绩均高于其它学校学生平均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执笔人：赵礼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cp:keywords/>
  <dc:language>en-US</dc:language>
  <cp:lastModifiedBy>微软用户</cp:lastModifiedBy>
  <dcterms:modified xsi:type="dcterms:W3CDTF">2013-11-14T14:10:00Z</dcterms:modified>
  <cp:revision>23</cp:revision>
  <dc:subject/>
  <dc:title>一、</dc:title>
</cp:coreProperties>
</file>