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笔试考场规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开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持准考证、身份证（或户口本、军人身份证）进入考场，缺一不得参加考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等辅助工具和其他物品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入场后，应对号入座，并将本人的准考证、身份证放在课桌的右上角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拿到答题卡、试卷后，先在指定位置处填写个人信息（姓名、准考证号等）并核查试卷与自己报考的级别、种类是否相符，如不符，应立即举手与监考人员说明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考试铃响前，不准翻看试卷，不得在试卷、答题卡上作任何标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笔试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进入考场；考试进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后，方可交卷离开考场；出场后不得重返考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试卷分发、装订错误或试题字迹印刷不清应举手与监考人员联系。凡涉及试题内容的，监考人员一律不予解答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填涂答题卡时，姓名、准考证号用圆珠笔或钢笔书写，信息点的填涂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试题作答时，选择题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信息点，填空题、论述题用钢笔或圆珠笔书写在答题卡（纸）指定位置（采用网上阅卷的级别，必须采用黑色字迹签字笔书写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在考场内必须保持安静，严格遵守考场纪律，对于违反考场规定、不服从监考人员管理和舞弊者，按违反考场规定处理，取消本次考试成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离开考场时必须交卷，不准携带试卷、答题卡（纸）离开考场。离开考场后，不准在考场附近逗留和交谈。考试结束铃响后，考生要立即停止答题，并将试卷、答题卡翻放在桌上，待监考人员允许后方可离开考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考生应自觉服从监考人员管理，不得以任何理由妨碍监考人员正常工作。监考人员有权对考场内发生的问题按规定进行处理。对扰乱考场秩序、恐吓、威胁监考人员的考生，按照《国家教育违规处理办法》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令）处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上机考试考场规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候考室等候，由工作人员核验考生准考证、身份证。考生持准考证、身份证（或户口本、军人身份证）进入考场，缺一不得参加考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等辅助工具和其他物品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３、考试入场前，抽签决定座位号（机器号）。考生入场后，应对号入座，并将本人的准考证、身份证放在桌上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考人员宣布考试正式开始后，迟到考生不得进入考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在计算机上输入自己的准考证号，并核验屏幕上显示的姓名、身份证号，如与不符，应立刻举手，与监考人员取得联系，说明情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自己核验无误后，进行正式考试计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过程中，如出现死机或系统错误等，应立刻停止操作，举手与监考人员联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答题结束后，举手与监考人员联系，由按监考人员按要求停止客户机系统后，方可离开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机考试时间由系统自动控制，时间到将对系统进行锁定，考生应立即停止操作，按监考人员要求延迟交卷处理后方可离开考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在考场内必须保持安静，严格遵守考场纪律，对于违反考场规定、不服从监考人员管理和舞弊者，按违反考场规定处理，取消本次考试成绩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考试时，禁止抄录有关试题信息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考生离开考场后，不准在考场附近逗留和交谈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考生应自觉服从监考人员管理，不得以任何理由妨碍监考人员正常工作。监考人员有权对考场内发生的问题按规定进行处理。对扰乱考场秩序、恐吓、威胁监考人员的考生，按照《国家教育违规处理办法》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令）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8:00Z</dcterms:created>
  <dc:creator>simon</dc:creator>
  <dc:description/>
  <cp:keywords/>
  <dc:language>en-US</dc:language>
  <cp:lastModifiedBy>微软用户</cp:lastModifiedBy>
  <dcterms:modified xsi:type="dcterms:W3CDTF">2013-09-16T07:43:00Z</dcterms:modified>
  <cp:revision>18</cp:revision>
  <dc:subject/>
  <dc:title/>
</cp:coreProperties>
</file>