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上机考试异常情况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点名称：                         考点代码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                         联系电子邮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级别（类别、语言）：            考生准考证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时间：                             地点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 xml:space="preserve">考试用机器号：                     考试环境： </w:t>
      </w:r>
      <w:r>
        <w:rPr>
          <w:rFonts w:ascii="宋体;SimSun" w:hAnsi="宋体;SimSun" w:cs="宋体;SimSun"/>
          <w:sz w:val="24"/>
        </w:rPr>
        <w:t>网络环境   单机环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异常现象（请填写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步判定结果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试系统原因  考生原因  网络问题  考试系统死机  操作系统死机 系统硬件错误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不全  考生数据丢失  病毒  掉电  无法进行交卷  无法进行数据回收 无法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故意破坏系统  考生故意破坏考场秩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（请填写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采取处理措施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重新抽取试题  二次登录  终止考生答题  未采取措施  考生数据已发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警告  违纪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（请填写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确认签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我同意以上填写的现象和工作人员采取的措施。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主考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系统管理员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两名监考教师签字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时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4:00Z</dcterms:created>
  <dc:creator>微软用户</dc:creator>
  <dc:description/>
  <cp:keywords/>
  <dc:language>en-US</dc:language>
  <cp:lastModifiedBy>微软用户</cp:lastModifiedBy>
  <dcterms:modified xsi:type="dcterms:W3CDTF">2013-09-16T07:37:00Z</dcterms:modified>
  <cp:revision>2</cp:revision>
  <dc:subject/>
  <dc:title/>
</cp:coreProperties>
</file>