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英语四六级考试诚信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本人自愿参加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举行的全国大学英语四、六级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本人坚决遵守全国大学英语四、六级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三、本人已知晓考试必须带身份证、学生证和准考证，三证齐全，方可参加考试。四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本人报名时所提供的个人信息是真实、准确、完整的，如因个人信息错误、失真、缺失造成不良后果，责任由本人承担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8"/>
        <w:gridCol w:w="1800"/>
        <w:gridCol w:w="1829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8:00Z</dcterms:created>
  <dc:creator>simon</dc:creator>
  <dc:description/>
  <cp:keywords/>
  <dc:language>en-US</dc:language>
  <cp:lastModifiedBy>LU</cp:lastModifiedBy>
  <cp:lastPrinted>2010-03-22T08:18:00Z</cp:lastPrinted>
  <dcterms:modified xsi:type="dcterms:W3CDTF">2023-12-06T02:25:00Z</dcterms:modified>
  <cp:revision>41</cp:revision>
  <dc:subject/>
  <dc:title/>
</cp:coreProperties>
</file>