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南京邮电大学大学生创新训练计划项目结题验收意见汇总表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                            领导签字：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单位盖章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19"/>
        <w:gridCol w:w="1680"/>
        <w:gridCol w:w="1770"/>
        <w:gridCol w:w="420"/>
        <w:gridCol w:w="1350"/>
        <w:gridCol w:w="840"/>
        <w:gridCol w:w="2190"/>
        <w:gridCol w:w="2190"/>
      </w:tblGrid>
      <w:tr>
        <w:trPr>
          <w:trHeight w:val="56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结题验收安排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秘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验收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验收地点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结题验收意见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成绩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及建议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优秀  □良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等  □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不合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优秀  □良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等  □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不合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优秀  □良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等  □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不合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格不够可自行添加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9:00Z</dcterms:created>
  <dc:creator>sec-jwc</dc:creator>
  <dc:description/>
  <cp:keywords/>
  <dc:language>en-US</dc:language>
  <cp:lastModifiedBy>Windows 用户</cp:lastModifiedBy>
  <dcterms:modified xsi:type="dcterms:W3CDTF">2013-03-22T05:58:00Z</dcterms:modified>
  <cp:revision>27</cp:revision>
  <dc:subject/>
  <dc:title>大学生创新基金项目验收组织安排表</dc:title>
</cp:coreProperties>
</file>