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奖学金类别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具体办法参见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b/>
                  <w:szCs w:val="21"/>
                </w:rPr>
                <w:t>http://jwc.njupt.edu.cn/2016/0901/c1755a47342/page.htm</w:t>
              </w:r>
            </w:hyperlink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特等奖学金□ 一等奖学金□ 二等奖学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三等奖学金□ 优秀奖学金</w:t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1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225"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225"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访学期间可选择保留宿舍床铺或申请退宿 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教务处制表</w:t>
      </w:r>
    </w:p>
    <w:sectPr>
      <w:headerReference w:type="default" r:id="rId3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2016/0901/c1755a47342/pag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1:00Z</dcterms:created>
  <dc:creator>dell</dc:creator>
  <dc:description/>
  <dc:language>en-US</dc:language>
  <cp:lastModifiedBy>jklo</cp:lastModifiedBy>
  <dcterms:modified xsi:type="dcterms:W3CDTF">2019-02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