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</w:p>
    <w:p>
      <w:pPr>
        <w:pStyle w:val="Normal"/>
        <w:spacing w:lineRule="exact" w:line="500"/>
        <w:jc w:val="lef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0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spacing w:val="70"/>
          <w:sz w:val="36"/>
        </w:rPr>
        <w:t>南京邮电大学第十六届大学生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sz w:val="36"/>
        </w:rPr>
        <w:t>物理与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申　报　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color w:val="000000"/>
          <w:sz w:val="28"/>
        </w:rPr>
        <w:t>作品名称：</w:t>
      </w:r>
      <w:r>
        <w:rPr>
          <w:rFonts w:eastAsia="华文中宋"/>
          <w:color w:val="000000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rFonts w:eastAsia="华文中宋"/>
          <w:color w:val="000000"/>
          <w:sz w:val="28"/>
          <w:u w:val="single"/>
        </w:rPr>
      </w:pPr>
      <w:r>
        <w:rPr>
          <w:rFonts w:eastAsia="华文中宋"/>
          <w:color w:val="000000"/>
          <w:sz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color w:val="000000"/>
          <w:sz w:val="28"/>
        </w:rPr>
        <w:t>作者姓名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　　　　　　　　　　　　　　　　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228600" cy="19812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0pt;margin-top:8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物理论文类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228600" cy="19812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50pt;margin-top:1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申报类别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自选实验作品类</w:t>
      </w:r>
    </w:p>
    <w:p>
      <w:pPr>
        <w:pStyle w:val="Normal"/>
        <w:spacing w:lineRule="exact" w:line="5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命题实验作品类</w:t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</w:rPr>
        <w:t>南京邮电大学物理竞赛委员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</w:rPr>
        <w:t>2023</w:t>
      </w:r>
      <w:r>
        <w:rPr>
          <w:rFonts w:eastAsia="黑体;SimHei"/>
          <w:color w:val="000000"/>
          <w:sz w:val="30"/>
        </w:rPr>
        <w:t>年</w:t>
      </w:r>
      <w:r>
        <w:rPr>
          <w:rFonts w:eastAsia="黑体;SimHei"/>
          <w:color w:val="000000"/>
          <w:sz w:val="30"/>
        </w:rPr>
        <w:t>5</w:t>
      </w:r>
      <w:r>
        <w:rPr>
          <w:rFonts w:eastAsia="黑体;SimHei"/>
          <w:color w:val="000000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说　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申报者应在认真阅读此表各项内容后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表内项目填写时要真实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学术论文、科技制作等有关材料附于申报书后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相关材料必须按规定时间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竞赛组委会地址：南京邮电大学理学院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联系人：黄老师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025-85866172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Email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hw0909@njupt.edu.cn</w:t>
      </w:r>
      <w:r>
        <w:br w:type="page"/>
      </w:r>
    </w:p>
    <w:p>
      <w:pPr>
        <w:pStyle w:val="Normal"/>
        <w:ind w:firstLine="2520"/>
        <w:jc w:val="left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申　报　者　情　况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7"/>
        <w:gridCol w:w="1211"/>
        <w:gridCol w:w="907"/>
        <w:gridCol w:w="835"/>
        <w:gridCol w:w="927"/>
        <w:gridCol w:w="576"/>
        <w:gridCol w:w="2307"/>
      </w:tblGrid>
      <w:tr>
        <w:trPr>
          <w:trHeight w:val="98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者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学历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99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和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者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和专业</w:t>
            </w:r>
          </w:p>
        </w:tc>
      </w:tr>
      <w:tr>
        <w:trPr>
          <w:trHeight w:val="99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说明：必须由申报者本人填写，材料申报表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/>
      </w:pPr>
      <w:r>
        <w:rPr/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课题来源、学生在该课题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作品的设计目的和基本思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关材料作为附件，如论文、研究报告、装置图片、试验数据、原理结构图、外观图、鉴定证书和应用证书等</w:t>
            </w:r>
            <w:r>
              <w:rPr>
                <w:color w:val="00000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说明：必须由申报者本人填写。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实物（外观尺寸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展板（</w:t>
            </w:r>
            <w:r>
              <w:rPr>
                <w:color w:val="000000"/>
              </w:rPr>
              <w:t>90×12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评审委员会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color w:val="000000"/>
              </w:rPr>
              <w:t>　　　　□一等奖　　　　　　　　　□二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color w:val="000000"/>
              </w:rPr>
              <w:t>　　　　□三等奖　　　　　　　　　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>
                <w:color w:val="000000"/>
              </w:rPr>
              <w:t>主任签名</w:t>
            </w:r>
            <w:r>
              <w:rPr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74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2:00Z</dcterms:created>
  <dc:creator>贺文琴</dc:creator>
  <dc:description/>
  <cp:keywords/>
  <dc:language>en-US</dc:language>
  <cp:lastModifiedBy>HeXM</cp:lastModifiedBy>
  <cp:lastPrinted>2010-03-24T21:12:00Z</cp:lastPrinted>
  <dcterms:modified xsi:type="dcterms:W3CDTF">2023-05-06T03:11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