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高校学生境外学习政府奖学金项目缴费标准</w:t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费用均为人民币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25"/>
        <w:gridCol w:w="3125"/>
        <w:gridCol w:w="1508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国外大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费用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宾夕法尼亚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  <w:r>
              <w:rPr>
                <w:rFonts w:ascii="仿宋" w:hAnsi="仿宋" w:cs="仿宋" w:eastAsia="仿宋"/>
                <w:sz w:val="22"/>
              </w:rPr>
              <w:t>世纪政府管理与社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72800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杜克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球人文与社会比较研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北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整合营销传播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际商务与领导力管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创新创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州大学洛杉矶分校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程管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5000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伊利诺伊大学香槟分校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会计与国际经济学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圣路易斯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理信息系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圣路易斯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球健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剑桥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疾病生物学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剑桥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工程与纳米技术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剑桥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力资源与市场营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爱丁堡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商务英语与欧洲文化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爱丁堡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管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媒体、艺术与文化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律、政治与西方社会学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大学国王学院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商业、金融与信息管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曼彻斯特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济全球化、跨国企业管理与金融衍生品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1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曼彻斯特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光机电一体化的分析与设计及信号与系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2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政治经济学院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曼彻斯特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财务、企业家精神与中小企业发展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1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伦敦艺术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艺术与设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58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多伦多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学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多伦多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用心理学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悉尼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融管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6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悉尼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代工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89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墨尔本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教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9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亚琛工业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汽车技术与移动性研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38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台湾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土木工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香港大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环球创意工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8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</w:tr>
    </w:tbl>
    <w:p>
      <w:pPr>
        <w:pStyle w:val="Normal"/>
        <w:spacing w:lineRule="exact" w:line="2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7:00Z</dcterms:created>
  <dc:creator>Windows 用户</dc:creator>
  <dc:description/>
  <cp:keywords/>
  <dc:language>en-US</dc:language>
  <cp:lastModifiedBy>Administrator</cp:lastModifiedBy>
  <cp:lastPrinted>2016-03-29T15:33:00Z</cp:lastPrinted>
  <dcterms:modified xsi:type="dcterms:W3CDTF">2018-03-14T08:29:00Z</dcterms:modified>
  <cp:revision>18</cp:revision>
  <dc:subject/>
  <dc:title/>
</cp:coreProperties>
</file>