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校级考教分离课程《设计心理学》、《生物医学传感器》领卷时间安排</w:t>
      </w:r>
    </w:p>
    <w:p>
      <w:pPr>
        <w:pStyle w:val="Normal"/>
        <w:widowControl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11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2"/>
        <w:gridCol w:w="2152"/>
        <w:gridCol w:w="2151"/>
        <w:gridCol w:w="3588"/>
        <w:gridCol w:w="1042"/>
        <w:gridCol w:w="936"/>
      </w:tblGrid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林校区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交接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交接地点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B0708291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设计心理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传媒与艺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16:00-17:5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665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B0212101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生物医学传感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地理与生物信息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16:00-17:5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4740" w:h="10440"/>
      <w:pgMar w:left="567" w:right="2268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9:00Z</dcterms:created>
  <dc:creator>zx</dc:creator>
  <dc:description/>
  <cp:keywords/>
  <dc:language>en-US</dc:language>
  <cp:lastModifiedBy>zx</cp:lastModifiedBy>
  <dcterms:modified xsi:type="dcterms:W3CDTF">2013-11-04T02:29:00Z</dcterms:modified>
  <cp:revision>1</cp:revision>
  <dc:subject/>
  <dc:title>附件：校级考教分离课程《设计心理学》、《生物医学传感器》领卷时间安排</dc:title>
</cp:coreProperties>
</file>