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93" w:after="0"/>
        <w:rPr>
          <w:rFonts w:ascii="Times New Roman" w:hAnsi="Times New Roman" w:cs="宋体;SimSun"/>
          <w:color w:val="3F3F3F"/>
          <w:kern w:val="0"/>
          <w:sz w:val="24"/>
          <w:szCs w:val="24"/>
        </w:rPr>
      </w:pPr>
      <w:r>
        <w:rPr>
          <w:rFonts w:ascii="Times New Roman" w:hAnsi="Times New Roman" w:cs="宋体;SimSun"/>
          <w:color w:val="3F3F3F"/>
          <w:kern w:val="0"/>
          <w:sz w:val="24"/>
          <w:szCs w:val="24"/>
        </w:rPr>
        <w:t>附件</w:t>
      </w:r>
      <w:r>
        <w:rPr>
          <w:rFonts w:cs="宋体;SimSun" w:ascii="Times New Roman" w:hAnsi="Times New Roman"/>
          <w:color w:val="3F3F3F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3F3F3F"/>
          <w:kern w:val="0"/>
          <w:sz w:val="24"/>
          <w:szCs w:val="24"/>
        </w:rPr>
        <w:t>、江苏高校学生境外学习政府奖学金项目高校、专业、费用概况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184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国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在外时间和课程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  <w:szCs w:val="24"/>
              </w:rPr>
              <w:t>申报对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3" w:after="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英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剑桥大学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曼彻斯特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工程项目管理（剑桥）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制造工程业（曼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学习（剑桥、曼大各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）、课程费用：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59800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面向工程类、工程经济类或相关专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伦敦政治经济学院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曼彻斯特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企业财务与金融（政经）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企业家精神与中小企业发展（曼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学习（政经、曼大各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）、课程费用：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59800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面向金融、经济学、商务、管理等相关专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曼彻斯特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机电一体化的分析与设计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机器、驱动器和电力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学习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文化参观、课程费用：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56300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面向机械工程、电气工程、电子科学与技术、仪器科学与技术、信息与通讯工程、交通运输工程、计算机科学、航空航天类、工程经济类专业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美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乔治亚理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信号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学习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文化参观、课程费用：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55500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面向理工类专业，需具有大学英语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级以上水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杜克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国际关系比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学习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文化参观、课程费用：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57900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无特定专业要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密苏里（堪萨斯城）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创新创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学习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文化参观、课程费用：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55800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无特定专业要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圣路易斯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环境与健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学习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文化参观、课程费用：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48000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面向建筑与规划、生物科学、化学、土木工程、环境科学、地球科学、医疗健康、生命科学、公共卫生等相关专业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3" w:after="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加拿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多伦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教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学习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文化参观、课程费用：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52500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师范教育相关专业及有志于在教育领域发展的其他专业学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约克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工商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学习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文化参观、课程费用：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48000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面向商科及有志于在商业领域发展的其他专业学生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具有大学英语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级以上水平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3" w:after="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澳大利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新南威尔士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数字传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学习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文化参观、课程费用：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48900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无特定专业要求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需具有大学英语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级以上水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昆士兰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英语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学习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文化参观、课程费用：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47500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面向英语及相关专业学生</w:t>
            </w:r>
          </w:p>
        </w:tc>
      </w:tr>
    </w:tbl>
    <w:p>
      <w:pPr>
        <w:pStyle w:val="Normal"/>
        <w:widowControl/>
        <w:snapToGrid w:val="false"/>
        <w:spacing w:lineRule="atLeast" w:line="360" w:before="93" w:after="0"/>
        <w:rPr>
          <w:rFonts w:ascii="Times New Roman" w:hAnsi="Times New Roman" w:cs="宋体;SimSun"/>
          <w:color w:val="3F3F3F"/>
          <w:kern w:val="0"/>
          <w:sz w:val="24"/>
          <w:szCs w:val="24"/>
        </w:rPr>
      </w:pPr>
      <w:r>
        <w:rPr>
          <w:rFonts w:ascii="Times New Roman" w:hAnsi="Times New Roman" w:cs="宋体;SimSun"/>
          <w:color w:val="3F3F3F"/>
          <w:kern w:val="0"/>
          <w:sz w:val="24"/>
          <w:szCs w:val="24"/>
        </w:rPr>
        <w:t>注：课程费用含签证费、往返机票、课程学习费、保险、文化参观期间餐费、住宿费、交通费和参观费等；不含个人申请护照、学习期间用餐、国外个人消费以及转机时可能产生的行李托运费。</w:t>
      </w:r>
    </w:p>
    <w:p>
      <w:pPr>
        <w:pStyle w:val="Normal"/>
        <w:rPr>
          <w:rFonts w:ascii="Times New Roman" w:hAnsi="Times New Roman" w:cs="宋体;SimSun"/>
          <w:color w:val="3F3F3F"/>
          <w:kern w:val="0"/>
          <w:sz w:val="24"/>
          <w:szCs w:val="24"/>
        </w:rPr>
      </w:pPr>
      <w:r>
        <w:rPr>
          <w:rFonts w:cs="宋体;SimSun" w:ascii="Times New Roman" w:hAnsi="Times New Roman"/>
          <w:color w:val="3F3F3F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1:00Z</dcterms:created>
  <dc:creator>微软用户</dc:creator>
  <dc:description/>
  <dc:language>en-US</dc:language>
  <cp:lastModifiedBy>微软用户</cp:lastModifiedBy>
  <dcterms:modified xsi:type="dcterms:W3CDTF">2013-03-08T07:41:00Z</dcterms:modified>
  <cp:revision>3</cp:revision>
  <dc:subject/>
  <dc:title/>
</cp:coreProperties>
</file>