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点击毕业生管理→毕业成绩总表→</w:t>
      </w:r>
      <w:r>
        <w:rPr/>
        <w:t>A4</w:t>
      </w:r>
      <w:r>
        <w:rPr/>
        <w:t>幅面成绩总表，进入成绩单打印模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112395</wp:posOffset>
                </wp:positionV>
                <wp:extent cx="523240" cy="201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pt;margin-top:8.85pt;width:41.15pt;height:15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28160" cy="34620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依次选择专业、年级、班级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431800</wp:posOffset>
                </wp:positionV>
                <wp:extent cx="861695" cy="3638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36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pt;margin-top:34pt;width:67.8pt;height:28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52290" cy="34721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选择第一个学生，再点击“连续打印”可以打印一个班的成绩单，点击“预览打印”可以打印当前选中学生的成绩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1158240</wp:posOffset>
                </wp:positionV>
                <wp:extent cx="715010" cy="18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pt;margin-top:91.2pt;width:56.25pt;height:1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5505</wp:posOffset>
                </wp:positionH>
                <wp:positionV relativeFrom="paragraph">
                  <wp:posOffset>3173095</wp:posOffset>
                </wp:positionV>
                <wp:extent cx="45085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15pt;margin-top:249.85pt;width:35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1805</wp:posOffset>
                </wp:positionH>
                <wp:positionV relativeFrom="paragraph">
                  <wp:posOffset>3173095</wp:posOffset>
                </wp:positionV>
                <wp:extent cx="45085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15pt;margin-top:249.85pt;width:35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52290" cy="348170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打印完后抽掉不在第一批发证名单里的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14:00Z</dcterms:created>
  <dc:creator>zjl</dc:creator>
  <dc:description/>
  <cp:keywords/>
  <dc:language>en-US</dc:language>
  <cp:lastModifiedBy>user</cp:lastModifiedBy>
  <dcterms:modified xsi:type="dcterms:W3CDTF">2014-06-20T05:40:00Z</dcterms:modified>
  <cp:revision>15</cp:revision>
  <dc:subject/>
  <dc:title/>
</cp:coreProperties>
</file>